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ELECCIÓN DE CONSEJERAS/OS ESTUDIANTILES ANTE EL 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PARA EL PERÍODO 01 de DICIEMBRE de 2021 al 30 de NOVIEMBRE d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  <w:lang w:val="es-AR"/>
        </w:rPr>
        <w:t>(Fecha de Comicio: 27 de Octubre de 202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Ref: Presentación de Lista de Candidatos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Hasta las 16:00 hs del día 19 de Octubre de 2021 ante Mesa de Entrada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Buenos Aires, 19 de Octubre de 2021</w:t>
      </w:r>
    </w:p>
    <w:p>
      <w:pPr>
        <w:pStyle w:val="Normal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10"/>
          <w:szCs w:val="1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eñora Rector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rofesora Ana María Barral</w:t>
      </w:r>
    </w:p>
    <w:p>
      <w:pPr>
        <w:pStyle w:val="Normal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10"/>
          <w:szCs w:val="1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eñor Vicerrector del Turno Mañan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rofesor Ricardo Romer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(Autoridad de Comicio designado por la señora Rectora. Art. 2º Res (R-ESCCP) Nº 306/2021)</w:t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Me dirijo a Ustedes, en cumplimiento de lo dispuesto por el artículo 4º del Anexo II del Reglamento Electoral, a los efectos de presentar la nómina de Candidatos de la </w:t>
      </w:r>
      <w:r>
        <w:rPr>
          <w:rFonts w:cs="Arial" w:ascii="Arial" w:hAnsi="Arial"/>
          <w:b/>
          <w:sz w:val="20"/>
          <w:szCs w:val="20"/>
          <w:lang w:val="es-AR"/>
        </w:rPr>
        <w:t xml:space="preserve">Lista Nº 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>XXX</w:t>
      </w:r>
      <w:r>
        <w:rPr>
          <w:rFonts w:cs="Arial" w:ascii="Arial" w:hAnsi="Arial"/>
          <w:sz w:val="20"/>
          <w:szCs w:val="20"/>
          <w:lang w:val="es-AR"/>
        </w:rPr>
        <w:t xml:space="preserve">, </w:t>
      </w:r>
      <w:r>
        <w:rPr>
          <w:rFonts w:cs="Arial" w:ascii="Arial" w:hAnsi="Arial"/>
          <w:b/>
          <w:sz w:val="20"/>
          <w:szCs w:val="20"/>
          <w:lang w:val="es-AR"/>
        </w:rPr>
        <w:t>(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>Nombre de la Lista</w:t>
      </w:r>
      <w:r>
        <w:rPr>
          <w:rFonts w:cs="Arial" w:ascii="Arial" w:hAnsi="Arial"/>
          <w:b/>
          <w:sz w:val="20"/>
          <w:szCs w:val="20"/>
          <w:lang w:val="es-AR"/>
        </w:rPr>
        <w:t xml:space="preserve">), </w:t>
      </w:r>
      <w:r>
        <w:rPr>
          <w:rFonts w:cs="Arial" w:ascii="Arial" w:hAnsi="Arial"/>
          <w:sz w:val="20"/>
          <w:szCs w:val="20"/>
          <w:lang w:val="es-AR"/>
        </w:rPr>
        <w:t>cuya oficialización se solicita por la presente, a los efectos de postularse en estas elecciones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10"/>
          <w:szCs w:val="1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ab/>
        <w:t>Adjunto a la presente, se acompañan las correspondientes planillas con los avales a la Lista, exigidos por el Reglamento Electoral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10"/>
          <w:szCs w:val="1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ab/>
        <w:t>Declaro que las y los candidatos consignados, y el/la suscripto/a, en su condición de Apoderado/a de Lista, cumplen con los requisitos exigidos al respecto por el artículo 3º del Anexo II del Reglamento Electoral (ser estudiantes regulares de esta Escuela; estar cursando o tener aprobado el tercer año de estudios; y, tener cumplidos, o cumplir la edad de 16 años durante el Ciclo Lectivo correspondiente al año 2021)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10"/>
          <w:szCs w:val="1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En consecuencia, solicito la oficialización de la lista, y de sus candidatos/as que a continuación se expone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LISTA Nº </w:t>
      </w:r>
      <w:r>
        <w:rPr>
          <w:rFonts w:cs="Arial" w:ascii="Arial" w:hAnsi="Arial"/>
          <w:b/>
          <w:color w:val="FF0000"/>
          <w:sz w:val="22"/>
          <w:szCs w:val="22"/>
          <w:lang w:val="es-AR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DENOMINACIÓN: </w:t>
      </w:r>
      <w:r>
        <w:rPr>
          <w:rFonts w:cs="Arial" w:ascii="Arial" w:hAnsi="Arial"/>
          <w:b/>
          <w:color w:val="FF0000"/>
          <w:sz w:val="22"/>
          <w:szCs w:val="22"/>
          <w:lang w:val="es-AR"/>
        </w:rPr>
        <w:t>Nombre de la L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84"/>
        <w:gridCol w:w="969"/>
        <w:gridCol w:w="2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Nº</w:t>
            </w:r>
          </w:p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AR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  <w:szCs w:val="12"/>
                <w:lang w:val="es-AR"/>
              </w:rPr>
              <w:t>Or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PELLIDO y NOMB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DOCU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AÑO-D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TU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NDIDATOS TITULA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s-AR"/>
              </w:rPr>
              <w:t>X</w:t>
            </w:r>
            <w:r>
              <w:rPr>
                <w:rFonts w:cs="Arial" w:ascii="Arial" w:hAnsi="Arial"/>
                <w:b/>
                <w:sz w:val="15"/>
                <w:szCs w:val="15"/>
                <w:lang w:val="es-AR"/>
              </w:rPr>
              <w:t xml:space="preserve">º, 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s-AR"/>
              </w:rPr>
              <w:t>X</w:t>
            </w:r>
            <w:r>
              <w:rPr>
                <w:rFonts w:cs="Arial" w:ascii="Arial" w:hAnsi="Arial"/>
                <w:b/>
                <w:sz w:val="15"/>
                <w:szCs w:val="15"/>
                <w:lang w:val="es-AR"/>
              </w:rPr>
              <w:t>ª, T</w:t>
            </w: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s-AR"/>
              </w:rPr>
              <w:t>X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NDIDATOS SUPLEN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FIRMA DEL APODERADO/A DE LISTA: ________________________________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0"/>
          <w:szCs w:val="20"/>
          <w:lang w:val="es-AR"/>
        </w:rPr>
      </w:pPr>
      <w:r>
        <w:rPr>
          <w:rFonts w:eastAsia="Arial" w:cs="Arial" w:ascii="Arial" w:hAnsi="Arial"/>
          <w:color w:val="FF0000"/>
          <w:sz w:val="20"/>
          <w:szCs w:val="20"/>
          <w:lang w:val="es-AR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PELLIDO Y NOMBRE DEL APODERADO/A DE LISTA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DOMICILIO: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ELÉFONO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es-AR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E-mail:</w:t>
      </w:r>
      <w:r>
        <w:rPr>
          <w:rFonts w:cs="Arial" w:ascii="Arial" w:hAnsi="Arial"/>
          <w:color w:val="FF0000"/>
          <w:sz w:val="20"/>
          <w:szCs w:val="20"/>
          <w:lang w:val="es-AR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41:00Z</dcterms:created>
  <dc:creator>Leagales 2011</dc:creator>
  <dc:description/>
  <cp:keywords/>
  <dc:language>en-US</dc:language>
  <cp:lastModifiedBy>Dr. Alfredo Bruno</cp:lastModifiedBy>
  <cp:lastPrinted>2012-10-11T18:43:00Z</cp:lastPrinted>
  <dcterms:modified xsi:type="dcterms:W3CDTF">2021-10-08T18:41:00Z</dcterms:modified>
  <cp:revision>2</cp:revision>
  <dc:subject/>
  <dc:title>ELECCIÓN DE CONSEJEROS ESTUDIANTILES ANTE EL</dc:title>
</cp:coreProperties>
</file>