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 xml:space="preserve">ELECCIÓN DE CONSEJERAS/OS ESTUDIANTILES ANTE EL CER Y CONSEJO DE CONVIVE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PARA EL PERÍODO 01 de DICIEMBRE de 2024 al 30 de NOVIEMBRE d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  <w:lang w:val="es-AR"/>
        </w:rPr>
        <w:t>(Fecha de Comicios: 07 de Noviembre de 2024)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AR"/>
        </w:rPr>
      </w:pPr>
      <w:r>
        <w:rPr>
          <w:rFonts w:cs="Arial" w:ascii="Arial" w:hAnsi="Arial"/>
          <w:b/>
          <w:sz w:val="6"/>
          <w:szCs w:val="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RESENTACIÓN DE AVALES DE ELECTORAS/ES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s-AR"/>
        </w:rPr>
      </w:pPr>
      <w:r>
        <w:rPr>
          <w:rFonts w:cs="Arial" w:ascii="Arial" w:hAnsi="Arial"/>
          <w:b/>
          <w:sz w:val="4"/>
          <w:szCs w:val="4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s-AR"/>
        </w:rPr>
        <w:t>CADA FORMULARIO TIENE ESPACIO PARA 25 AVALISTAS, por lo que CADA LISTA DE CANDIDATOS DEBERÁ “BAJAR” y COMPLETAR LA CANTIDAD DE PLANILLAS NECESARIAS PARA CONSEGUIR EL NÚMERO DE CINCUENTA AVALISTAS EXIGIDOS POR EL REGLAMENTO ELECTORAL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s-AR"/>
        </w:rPr>
      </w:pPr>
      <w:r>
        <w:rPr>
          <w:rFonts w:cs="Arial" w:ascii="Arial" w:hAnsi="Arial"/>
          <w:b/>
          <w:sz w:val="4"/>
          <w:szCs w:val="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LISTA Nº __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XXX</w:t>
      </w:r>
      <w:r>
        <w:rPr>
          <w:rFonts w:cs="Arial" w:ascii="Arial" w:hAnsi="Arial"/>
          <w:b/>
          <w:sz w:val="20"/>
          <w:szCs w:val="20"/>
          <w:lang w:val="es-AR"/>
        </w:rPr>
        <w:t>____   DENOMINACIÓN: ____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 xml:space="preserve"> (NOMBRE DE LA LISTA)</w:t>
      </w:r>
      <w:r>
        <w:rPr>
          <w:rFonts w:cs="Arial" w:ascii="Arial" w:hAnsi="Arial"/>
          <w:b/>
          <w:sz w:val="20"/>
          <w:szCs w:val="20"/>
          <w:lang w:val="es-AR"/>
        </w:rPr>
        <w:t xml:space="preserve"> 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s-AR"/>
        </w:rPr>
      </w:pPr>
      <w:r>
        <w:rPr>
          <w:rFonts w:cs="Arial" w:ascii="Arial" w:hAnsi="Arial"/>
          <w:b/>
          <w:sz w:val="14"/>
          <w:szCs w:val="14"/>
          <w:u w:val="single"/>
          <w:lang w:val="es-AR"/>
        </w:rPr>
        <w:t>SE SOLICITA FACILITAR EL TRABAJO DEL PERSONAL DEL DEPARTAMENTO DE ALUMNOS, AL MOMENTO DEL CONTROL DE LOS DATOS CONTENIDOS EN ESTA PLANILLA, COMPLETANDO LA MISMA, CON LETRA LEGIBLE Y EN IMPRENTA MAYÚSCULA. MUCHAS GRACIAS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tbl>
      <w:tblPr>
        <w:tblW w:w="148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4"/>
        <w:gridCol w:w="2827"/>
        <w:gridCol w:w="2474"/>
        <w:gridCol w:w="2651"/>
        <w:gridCol w:w="1767"/>
        <w:gridCol w:w="1236"/>
      </w:tblGrid>
      <w:tr>
        <w:trPr>
          <w:trHeight w:val="5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Órde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PELLIDO/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MBRE/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IR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 Y DIVIS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AR"/>
              </w:rPr>
              <w:t>TU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s-AR"/>
              </w:rPr>
              <w:t>COLOCAR SOLO TM/TT/TV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33:00Z</dcterms:created>
  <dc:creator>Leagales 2011</dc:creator>
  <dc:description/>
  <cp:keywords/>
  <dc:language>en-US</dc:language>
  <cp:lastModifiedBy>Juan</cp:lastModifiedBy>
  <cp:lastPrinted>2014-09-26T12:51:00Z</cp:lastPrinted>
  <dcterms:modified xsi:type="dcterms:W3CDTF">2024-10-23T17:33:00Z</dcterms:modified>
  <cp:revision>2</cp:revision>
  <dc:subject/>
  <dc:title>ELECCIÓN DE CONSEJEROS ESTUDIANTILES ANTE EL</dc:title>
</cp:coreProperties>
</file>