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Universidad de Buenos Aires, Escuela Superior de Comercio “Carlos Pellegrini”. Proyecto de desarrollo para el Departamento de Economía.</w:t>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nominación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Proyecto de articulación del Departamento de Economía con el área de Ciencias Sociales. Reforma curricular para el espacio Econom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b/>
          <w:sz w:val="24"/>
          <w:szCs w:val="24"/>
        </w:rPr>
        <w:t>Naturaleza del proyect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b/>
          <w:sz w:val="24"/>
          <w:szCs w:val="24"/>
        </w:rPr>
        <w:t>Descrip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Este proyecto consiste en la realización de un conjunto de actividades, tendentes a concretar la integración y articulación del Departamento de Economía en un área del saber más amplio, el de las Ciencias Sociales. Se pretende desarrollar el proyecto en dos partes: la primera en el ciclo lectivo 2012 y la segunda en 2013. Para la primera parte, todo el esfuerzo estará cifrado en lograr que los docentes que conforman el Departamento de Economía tomen conocimiento de los contenidos de los programas de los espacios curriculares pertenecientes al área de sociales, vean las posibilidades de integración, saberes previos de los alumnos, etc…, así como su capacitación en el uso de las netbooks para la elaboración de proyectos, el E-learning Class, y el trabajo en red de los contenidos curriculares. Con toda la información procesada, se llegará al final del ciclo lectivo 2012 con una propuesta consensuada de reforma curricular para el espacio Economía. En 2013 se pondrá en práctica dicha reforma, con un proyecto de evaluación y control para el Departamento de Economía, así como una serie de proyectos que estimulen en los alumnos la investigación y la construcción de aprendizajes significativ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b/>
          <w:sz w:val="24"/>
          <w:szCs w:val="24"/>
        </w:rPr>
        <w:t>Fundamentación o justific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Ingresé a nuestra Escuela el 18 de marzo de 1999. A poco de andar, empecé a tropezar con un problema: la ausencia de los saberes previos que necesitaba que tuvieran los/as alumnos/as para poder llegar a construir con ellos/as un  aprendizaje significativo, y además, pudieran apropiárselo y resemantizarlo. Conforme fueron pasando los años, resignado a que esos saberes no iban a estar, empecé a adaptar el programa original de la materia, añadiendo clases que llenaban el vacío de contenidos que necesitaba. Mi diagnóstico sobre el currículum de la Escuela, fue que existían severas fallas en la temporización y secuenciación de los contenidos conceptuales, puesto que las herramientas matemáticas que yo necesitaba aplicar en 4° año, los alumnos las recibían en 5° y 6° años. También empecé a detectar superposiciones curriculares con el espacio Problemáticas Contemporáneas.</w:t>
      </w:r>
    </w:p>
    <w:p>
      <w:pPr>
        <w:pStyle w:val="Prrafodelista"/>
        <w:jc w:val="both"/>
        <w:rPr>
          <w:rFonts w:ascii="Times New Roman" w:hAnsi="Times New Roman" w:cs="Times New Roman"/>
          <w:sz w:val="24"/>
          <w:szCs w:val="24"/>
        </w:rPr>
      </w:pPr>
      <w:r>
        <w:rPr>
          <w:rFonts w:cs="Times New Roman" w:ascii="Times New Roman" w:hAnsi="Times New Roman"/>
          <w:sz w:val="24"/>
          <w:szCs w:val="24"/>
        </w:rPr>
        <w:t>Sin embargo durante mi gestión como Jefe de Departamento de Economía (2004-2008), en reuniones con mis pares de los Departamentos de Sociales y el Departamento de Estudios, llegué a una conclusión muy distinta. El problema no parece estar en el currículum general de la Escuela, sino en los contenidos conceptuales de Economía, cuyo programa parece no haber tenido en cuenta nunca su ubicación en el currículum general de la misma. En base a la elección de Microeconomía para 4° año y Macroeconomía para 5°, se ha hecho una transposición didáctica de los contenidos que se dictan en la universidad. Esto a priori no es ni bueno ni malo. El problema es que de esta forma, el Departamento de Economía ha quedado aislado en la transformación que pide la reorganización del Plan de Estudios de la Escuela y de su PEI, en especial en lo referente a la concordancia por áreas del saber para la elección de los contenidos conceptuales. Además, mirando hacia el interior del Departamento de Economía, uno encuentra que hay severas diferencias de criterio respecto de “qué se debe enseñar”. Un grupo de docentes considera que no hay que realizar cambios sustantivos, sino “aggiornar” los programas actuales incorporando temas que tengan que ver con el impacto ambiental que provocan las acciones económicas. Otros en cambio, proponen cambios radicales, llevando al espacio Economía a límites muy cercanos de los contenidos que hoy dicta Problemáticas Contemporáneas. Algunos más osados, proponen extender el espacio a 3° año, donde se darían elementos de ciencia y metodología, epistemología y conceptos básicos de Economía, para seguir en 4° con Historia del Pensamiento Económico, modelos básicos de Microeconomía, formación del modelo de país y consolidación del Estado (gendarme, benefactor, globalizado), y en 5° año Macroeconomía argentina y latinoamericana, rol del Estado y procesos de globalización y creación de áreas de libre comercio o uniones aduaneras (USA, CEE, MERCOSUR, NAFTA,etc…).</w:t>
      </w:r>
    </w:p>
    <w:p>
      <w:pPr>
        <w:pStyle w:val="Prrafodelista"/>
        <w:jc w:val="both"/>
        <w:rPr/>
      </w:pPr>
      <w:r>
        <w:rPr>
          <w:rFonts w:cs="Times New Roman" w:ascii="Times New Roman" w:hAnsi="Times New Roman"/>
          <w:sz w:val="24"/>
          <w:szCs w:val="24"/>
        </w:rPr>
        <w:t xml:space="preserve">Como puede observarse, el Departamento está muy lejos del </w:t>
      </w:r>
      <w:r>
        <w:rPr>
          <w:rFonts w:cs="Times New Roman" w:ascii="Times New Roman" w:hAnsi="Times New Roman"/>
          <w:i/>
          <w:sz w:val="24"/>
          <w:szCs w:val="24"/>
        </w:rPr>
        <w:t>consensus universalis</w:t>
      </w:r>
      <w:r>
        <w:rPr>
          <w:rFonts w:cs="Times New Roman" w:ascii="Times New Roman" w:hAnsi="Times New Roman"/>
          <w:sz w:val="24"/>
          <w:szCs w:val="24"/>
        </w:rPr>
        <w:t xml:space="preserve"> que tanto gustaba a Comte, pero esta crisis bien puede ser vista como una oportunidad.</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l camino que llevo recorrido en estos trece años de labor docente en nuestra Escuela, me ha llenado de más incertidumbres que certezas respecto a lo adecuado del programa para alumnos de enseñanza media. En especial los contenidos de Economía de 4° año. Es allí donde los alumnos acceden por primera vez a esta ciencia, y se les presenta aséptica, vacía de contenidos culturales, históricos y políticos, con leyes universales de dudosa verosimilitud. Creo que como primera aproximación es bastante mala. Todo el pensamiento económico se reduce, pues, a la presentación de modelos parciales y fragmentarios, cuya mayor complejidad no radica en los temas económicos tratados, sino en el uso del herramental matemático, soporte de la construcción de dichos modelos. De esta forma, lo que tendría que ser un medio, se transforma en un fin.</w:t>
      </w:r>
    </w:p>
    <w:p>
      <w:pPr>
        <w:pStyle w:val="Prrafodelista"/>
        <w:jc w:val="both"/>
        <w:rPr/>
      </w:pPr>
      <w:r>
        <w:rPr>
          <w:rFonts w:cs="Times New Roman" w:ascii="Times New Roman" w:hAnsi="Times New Roman"/>
          <w:sz w:val="24"/>
          <w:szCs w:val="24"/>
        </w:rPr>
        <w:t>Además hay que tener en cuenta que los requerimientos del campo laboral plantean otras exigencias en la formación de los jóvenes, privilegiando las competencias comunicativas, el trabajo en equipo, la flexibilidad mental y creativa, la posibilidad de resolver problemas y tomar decisiones en un medio cambiante, etc…</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La educación, no pudiendo permanecer al margen de estas transformaciones se ve obligada a reformular sus objetivos y prácticas de tal manera que se convierta ella misma en un foro donde docentes y alumnos sean agentes elaboradores de conocimiento y cultura. Será necesaria una educación para la participación política, la responsabilidad social y el cuidado del patrimonio público. Los jóvenes deberán desarrollar pensamiento crítico que les permita tomar distancia frente a un evento, analizar sus partes y elaborar diferentes significados desde diversas perspectivas. Esto pone de manifiesto la necesidad de ambientes escolares en los que se propicie la comprensión desarrollando aprendizajes reflexivos, autónomos y significativamente cooperativ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Teniendo en cuenta este contexto, el presente proyecto pretende ser una propuesta que brinde un espacio de reflexión para que a partir de los recursos teórico-prácticos que se espera desarrollar, docentes y alumnos puedan elaborar estrategias para un trabajo hacia la comprensión en el aula. La vinculación entre las dos áreas elegidas, Sociales y Económicas se fundamenta en el reconocimiento de que las ciencias implican diferentes formas de representación del mundo. Comprendiendo esto los docentes pueden, trabajando en conjunto, favorecer la expansión cognitiva de sus alumnos y de sí mismos. La compartimentación de los saberes atenta contra un aprendizaje contextualizado y articulado. Las distintas disciplinas han estado preocupadas en transmitir contenidos antes que su organización y métodos de estudio. La Historia es un articulador de conceptos que puede atravesar a todas las disciplinas.</w:t>
      </w:r>
    </w:p>
    <w:p>
      <w:pPr>
        <w:pStyle w:val="Prrafodelista"/>
        <w:jc w:val="both"/>
        <w:rPr/>
      </w:pPr>
      <w:r>
        <w:rPr>
          <w:rFonts w:cs="Times New Roman" w:ascii="Times New Roman" w:hAnsi="Times New Roman"/>
          <w:sz w:val="24"/>
          <w:szCs w:val="24"/>
        </w:rPr>
        <w:t xml:space="preserve">El trabajo multidisciplinario favorece por un lado el trabajo cooperativo entre docentes, además de reconocer la validez de sus conocimientos, ya que únicamente a partir de la puesta en común éstos podrán realizar la elaboración de un proyecto de trabajo en conjunto. Esta modalidad permite experimentar nuevas formas de organización más flexibles, comprometidas con el perfeccionamiento recíproco. Otro de los beneficios de esto, es que por lo general el tipo de proyecto que surge realza las posibilidades, necesidades y exigencias de este contexto. Implica el reemplazo de las certezas científicas y generalizables por certezas situadas que optimizan los resultados de la labor de enseñanza. También evita la duplicación de esfuerzos por parte de alumnos y docentes. </w:t>
      </w:r>
    </w:p>
    <w:p>
      <w:pPr>
        <w:pStyle w:val="Prrafodelista"/>
        <w:jc w:val="both"/>
        <w:rPr>
          <w:rFonts w:ascii="Times New Roman" w:hAnsi="Times New Roman" w:cs="Times New Roman"/>
          <w:sz w:val="24"/>
          <w:szCs w:val="24"/>
        </w:rPr>
      </w:pPr>
      <w:r>
        <w:rPr>
          <w:rFonts w:cs="Times New Roman" w:ascii="Times New Roman" w:hAnsi="Times New Roman"/>
          <w:sz w:val="24"/>
          <w:szCs w:val="24"/>
        </w:rPr>
        <w:t>Ahora bien, en la práctica la posición que tomaron los docentes del Departamento de Economía en cuanto a la elaboración del proyecto curricular, ha oscilado entre dos extremos: a) la adaptación mecánica a lo que establece la línea jerárquica y b) una actuación activa/creativa, que transforma al docente en un agente de desarrollo curricular. Este proyecto busca el segundo propósito, así como generar un clima de trabajo y acercamiento entre los integrantes del Departamento que actualmente, aparecen un poco distanciados entre sí.</w:t>
      </w:r>
    </w:p>
    <w:p>
      <w:pPr>
        <w:pStyle w:val="Prrafodelista"/>
        <w:jc w:val="both"/>
        <w:rPr>
          <w:rFonts w:ascii="Times New Roman" w:hAnsi="Times New Roman" w:cs="Times New Roman"/>
          <w:sz w:val="24"/>
          <w:szCs w:val="24"/>
        </w:rPr>
      </w:pPr>
      <w:r>
        <w:rPr>
          <w:rFonts w:cs="Times New Roman" w:ascii="Times New Roman" w:hAnsi="Times New Roman"/>
          <w:sz w:val="24"/>
          <w:szCs w:val="24"/>
        </w:rPr>
        <w:t>Las palabras de Ezequiel Ander Egg pueden dar luz sobre este punto: “La elaboración del proyecto curricular no sólo tiene como resultado y producto la elaboración del proyecto, sino que sirve de base y adiestramiento para otras actividades y realizaciones que pueden llevarse a cabo colectivamente. No es poco re-educarnos para salir de nuestro accionar individualista y comenzar a practicar el trabajo en equipo, que es mucho más que trabajar junt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stas consideraciones en relación al conocimiento y a la organización del trabajo nos lleva a pensar la selección de los contenidos escolares con otros criterios. Hacer del área de Ciencias Sociales una cronología de acontecimientos o la simple enumeración de causas y consecuencias, sería poco adecuada. Lo mismo sucede con Economía de 4° año, que por lo general queda limitada a la enumeración de micromodelos articulados lógicamente, con el único sustento ideológico de la teoría marginalista y la finalidad de llegar a la comprensión de los distintos mercados. La crisis actual nos permite ver que un currículum basado en un saber dado, con enormes listas de hechos indiscutibles, parece poco creíble. Habrá que pensar entonces en seleccionar temas centrales, abarcadores, ricos en relaciones, que permitan a los estudiantes asomarse a la complejidad que implica cualquier fenómeno humano. Asimismo, cobran gran importancia el desarrollo de propuestas metodológicas que incorporen los procesos de investigación, de análisis utilizados por las ciencias y que estimulen a los alumnos a adoptar posturas de producción, percepción y reflexión que son las que permiten el desarrollo del proceso cognitivo. Este tipo de propuesta favorecerá el pensamiento crítico y creativo que tendrá como consecuencia el logro de aprendizajes genuinos.</w:t>
      </w:r>
    </w:p>
    <w:p>
      <w:pPr>
        <w:pStyle w:val="Prrafodelista"/>
        <w:jc w:val="both"/>
        <w:rPr>
          <w:rFonts w:ascii="Times New Roman" w:hAnsi="Times New Roman" w:cs="Times New Roman"/>
          <w:sz w:val="24"/>
          <w:szCs w:val="24"/>
        </w:rPr>
      </w:pPr>
      <w:r>
        <w:rPr>
          <w:rFonts w:cs="Times New Roman" w:ascii="Times New Roman" w:hAnsi="Times New Roman"/>
          <w:sz w:val="24"/>
          <w:szCs w:val="24"/>
        </w:rPr>
        <w:t>La democratización del soporte tecnológico en nuestras aulas, está permitiendo a los/as alumnos/as integrar saberes extraescolares que otrora quedaban relegados al lugar del esparcimiento. Las carpetas virtuales están dando cuenta del trasvase de saberes y han contribuido grandemente en muchos casos a lograr una mayor concentración en alumnos/as que se dispersaban mucho con la forma tradicional del proceso de enseñanza-aprendizaj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Los desarrollos de la psicología cognitiva nos sirven también como fundamento de esta propuesta de integración de la Economía con otras disciplinas, en este caso específico, las Sociales. La investigación demostró la existencia de siete formas distintas de inteligencia humana. Cada individuo posee un perfil determinado de inteligencias. Así las personas nos diferenciamos unas de otras, por la intensidad de estas inteligencias y en la manera en que recurrimos a ellas y las combinamos para solucionar problemas, llevar a cabo distintas tareas. Asumiendo la teoría de las Inteligencias Múltiples debemos considerar que los estudiantes poseen estructuras mentales distintas y que por ello aprenden, realizan y comprenden de manera diferente. Lo expuesto nos obliga a abandonar representaciones únicas y rígidas y a utilizar múltiples puertas de entrada al conocimiento, en concordancia con las formas de inteligencia.</w:t>
      </w:r>
    </w:p>
    <w:p>
      <w:pPr>
        <w:pStyle w:val="Prrafodelista"/>
        <w:jc w:val="both"/>
        <w:rPr>
          <w:rFonts w:ascii="Times New Roman" w:hAnsi="Times New Roman" w:cs="Times New Roman"/>
          <w:sz w:val="24"/>
          <w:szCs w:val="24"/>
        </w:rPr>
      </w:pPr>
      <w:r>
        <w:rPr>
          <w:rFonts w:cs="Times New Roman" w:ascii="Times New Roman" w:hAnsi="Times New Roman"/>
          <w:sz w:val="24"/>
          <w:szCs w:val="24"/>
        </w:rPr>
        <w:t>Los alumnos aprenden más y mejor cuando organizan los hechos, los relacionan con otros conocimientos, utilizan asociaciones visuales, se examinan a sí mismos y elaboran el material sobre el que trabajan. Cualquier imagen mental abarcadora constituye un conocimiento holístico, coherente, que ayuda a los alumnos a elaborar los temas, ya que mejora la comprensió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Para poder cumplir con estos fines tendremos que desarrollar nuevas estrategias de enseñanza-aprendizaje, que brinden a los alumnos oportunidades para el trabajo cooperativo o enseñanza recíproca. En este sentido, las Netbooks pueden contribuir al trabajo en red y en equip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sz w:val="24"/>
          <w:szCs w:val="24"/>
        </w:rPr>
        <w:t>La escuela puede ser un lugar de aportes alternativos a la cultura massmediática. A veces, este es el único lugar donde un joven encuentra contactos con la Literatura, la Plástica, la Música que provienen de tradiciones no manipuladas por los medios. La generación de bienes culturales ha sido siempre una finalidad escolar. Nuestro aporte puede ser hoy la re-significación de esos bienes que ya no pueden ser transmitidos a las nuevas generaciones como algo consagrado e incuestionable, sino valorados desde nuevas perspectivas críticas y vitales. El redescubrir lo propio frente a lo globalizante y valorarlo e incorporarlo a nuestra vida cotidiana puede ser un nuevo modo de relación con nuestro patrimonio cultural.</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Trabajar con metodologías que favorezcan la participación reflexiva de los docentes y estudiantes coadyuvará al logro de los objetivos educativos que se imponen en este momento. Es educar para la tolerancia de la incertidumbre y la ambigüedad, de la diversidad de personas e ideas, para la responsabilidad social, el trabajo en colaboración, el desarrollo del pensamiento crítico, ético y creativo. En definitiva, la participación en la elaboración de una cultura que se reconstruye constantement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sz w:val="24"/>
          <w:szCs w:val="24"/>
        </w:rPr>
        <w:t xml:space="preserve">c. </w:t>
      </w:r>
      <w:r>
        <w:rPr>
          <w:rFonts w:cs="Times New Roman" w:ascii="Times New Roman" w:hAnsi="Times New Roman"/>
          <w:b/>
          <w:sz w:val="24"/>
          <w:szCs w:val="24"/>
        </w:rPr>
        <w:t>Finalidad del proyecto:</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os fines a los que pretende contribuir este proyecto son:</w:t>
      </w:r>
    </w:p>
    <w:p>
      <w:pPr>
        <w:pStyle w:val="Prrafodelista"/>
        <w:numPr>
          <w:ilvl w:val="0"/>
          <w:numId w:val="10"/>
        </w:numPr>
        <w:jc w:val="both"/>
        <w:rPr/>
      </w:pPr>
      <w:r>
        <w:rPr>
          <w:rFonts w:cs="Times New Roman" w:ascii="Times New Roman" w:hAnsi="Times New Roman"/>
          <w:sz w:val="24"/>
          <w:szCs w:val="24"/>
        </w:rPr>
        <w:t>Favorecer la integración del Departamento de Economía en un área del saber más amplia, el de las Ciencias Sociale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Mejorar la comunicación entre el cuerpo docente.</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Capacitar a los docentes del Departamento de economía en temas vinculados a proyecto, currículum, uso de las netbooks, etc…</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vitar la duplicación de contenidos conceptuale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Articular e integrar los saberes previos de los alumnos en la currícula Economía.</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laborar una reforma curricular consensuada para el espacio Economía (4°, 5° y 6° años), en línea con los objetivos del Plan de Estudios, el PEI y el perfil del egresado de nuestra Escuela.</w:t>
      </w:r>
    </w:p>
    <w:p>
      <w:pPr>
        <w:pStyle w:val="Normal"/>
        <w:jc w:val="both"/>
        <w:rPr/>
      </w:pPr>
      <w:r>
        <w:rPr>
          <w:rFonts w:cs="Times New Roman" w:ascii="Times New Roman" w:hAnsi="Times New Roman"/>
          <w:sz w:val="24"/>
          <w:szCs w:val="24"/>
        </w:rPr>
        <w:t xml:space="preserve">d. </w:t>
      </w:r>
      <w:r>
        <w:rPr>
          <w:rFonts w:cs="Times New Roman" w:ascii="Times New Roman" w:hAnsi="Times New Roman"/>
          <w:b/>
          <w:sz w:val="24"/>
          <w:szCs w:val="24"/>
        </w:rPr>
        <w:t>Objetivos:</w:t>
      </w:r>
    </w:p>
    <w:p>
      <w:pPr>
        <w:pStyle w:val="Normal"/>
        <w:jc w:val="both"/>
        <w:rPr/>
      </w:pPr>
      <w:r>
        <w:rPr>
          <w:rFonts w:cs="Times New Roman" w:ascii="Times New Roman" w:hAnsi="Times New Roman"/>
          <w:sz w:val="24"/>
          <w:szCs w:val="24"/>
        </w:rPr>
        <w:t>General: elaborar una propuesta de reforma curricular para el espacio Economía (años: 4°, 5° y 6°)</w:t>
      </w:r>
    </w:p>
    <w:p>
      <w:pPr>
        <w:pStyle w:val="Normal"/>
        <w:jc w:val="both"/>
        <w:rPr/>
      </w:pPr>
      <w:r>
        <w:rPr>
          <w:rFonts w:cs="Times New Roman" w:ascii="Times New Roman" w:hAnsi="Times New Roman"/>
          <w:sz w:val="24"/>
          <w:szCs w:val="24"/>
        </w:rPr>
        <w:t>Principales: a) mejorar la comunicación intra-departamental con el cuerpo docente, b) crear canales de participación con el resto de los departamentos del área de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 </w:t>
      </w:r>
      <w:r>
        <w:rPr>
          <w:rFonts w:cs="Times New Roman" w:ascii="Times New Roman" w:hAnsi="Times New Roman"/>
          <w:b/>
          <w:sz w:val="24"/>
          <w:szCs w:val="24"/>
        </w:rPr>
        <w:t>Metas:</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Que todos los docentes del Departamento de Economía en particular y del área de Ciencias Sociales en general, tomen conocimiento de este proyecto.</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Que el acceso a los recursos humanos y materiales sea fluido.</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Que se logre un nivel adecuado de capacitación en los temas inherentes al Plan de Estudios, los proyectos departamentales y las reformas curriculares pretendidas.</w:t>
      </w:r>
    </w:p>
    <w:p>
      <w:pPr>
        <w:pStyle w:val="Prrafodelista"/>
        <w:numPr>
          <w:ilvl w:val="0"/>
          <w:numId w:val="9"/>
        </w:numPr>
        <w:jc w:val="both"/>
        <w:rPr>
          <w:rFonts w:ascii="Times New Roman" w:hAnsi="Times New Roman" w:cs="Times New Roman"/>
          <w:sz w:val="24"/>
          <w:szCs w:val="24"/>
        </w:rPr>
      </w:pPr>
      <w:r>
        <w:rPr>
          <w:rFonts w:cs="Times New Roman" w:ascii="Times New Roman" w:hAnsi="Times New Roman"/>
          <w:sz w:val="24"/>
          <w:szCs w:val="24"/>
        </w:rPr>
        <w:t>Que la reforma obtenida sea producto del consenso interdepartamental.</w:t>
      </w:r>
    </w:p>
    <w:p>
      <w:pPr>
        <w:pStyle w:val="Normal"/>
        <w:jc w:val="both"/>
        <w:rPr/>
      </w:pPr>
      <w:r>
        <w:rPr>
          <w:rFonts w:cs="Times New Roman" w:ascii="Times New Roman" w:hAnsi="Times New Roman"/>
          <w:sz w:val="24"/>
          <w:szCs w:val="24"/>
        </w:rPr>
        <w:t>f.</w:t>
      </w:r>
      <w:r>
        <w:rPr>
          <w:rFonts w:cs="Times New Roman" w:ascii="Times New Roman" w:hAnsi="Times New Roman"/>
          <w:b/>
          <w:sz w:val="24"/>
          <w:szCs w:val="24"/>
        </w:rPr>
        <w:t xml:space="preserve"> Beneficiarios:</w:t>
      </w:r>
    </w:p>
    <w:p>
      <w:pPr>
        <w:pStyle w:val="Normal"/>
        <w:jc w:val="both"/>
        <w:rPr>
          <w:rFonts w:ascii="Times New Roman" w:hAnsi="Times New Roman" w:cs="Times New Roman"/>
          <w:sz w:val="24"/>
          <w:szCs w:val="24"/>
        </w:rPr>
      </w:pPr>
      <w:r>
        <w:rPr>
          <w:rFonts w:cs="Times New Roman" w:ascii="Times New Roman" w:hAnsi="Times New Roman"/>
          <w:sz w:val="24"/>
          <w:szCs w:val="24"/>
        </w:rPr>
        <w:t>Existen tres grupo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La Escuela, que va a contar con un plan de estudios articulado e integrado, con una adecuada temporización y secuenciación de los contenidos conceptuales.</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Los docentes del área de Ciencias Sociales y del Departamento de Economí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Los alumnos, que tendrán acceso a una currícula que evita duplicaciones de esfuerzo y es coherente, brindándoles una mayor capacidad de trasvase propedéutico hacia otras áreas del saber y del mundo laboral.</w:t>
      </w:r>
    </w:p>
    <w:p>
      <w:pPr>
        <w:pStyle w:val="Normal"/>
        <w:jc w:val="both"/>
        <w:rPr/>
      </w:pPr>
      <w:r>
        <w:rPr>
          <w:rFonts w:cs="Times New Roman" w:ascii="Times New Roman" w:hAnsi="Times New Roman"/>
          <w:sz w:val="24"/>
          <w:szCs w:val="24"/>
        </w:rPr>
        <w:t xml:space="preserve">g. </w:t>
      </w:r>
      <w:r>
        <w:rPr>
          <w:rFonts w:cs="Times New Roman" w:ascii="Times New Roman" w:hAnsi="Times New Roman"/>
          <w:b/>
          <w:sz w:val="24"/>
          <w:szCs w:val="24"/>
        </w:rPr>
        <w:t>Product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ocentes del Departamento de Economía capacitados para realizar una reforma curricular interdisciplinarmen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ocentes del área de Sociales y Economía entrenados para el trabajo en equipo y la creación de consenso en la diversidad disciplina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Creación de un Proyecto de Reforma Curricular para el espacio Econom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Especificación operacional de las actividades y tareas:</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ión y orientación: los docentes del Departamento de Economía serán citados a una reunión en la cual serán informados acerca de la existencia del proyecto. Además, se los orientará sobre la necesidad de la articulación del espacio Economía con el área de Ciencias Sociales.</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Conocimiento y formación: se realizarán reuniones con los jefes y docentes del área de Ciencias Sociales para que los docentes de Economía tomen conocimiento de los contenidos y su transversalidad.</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Propuestas y reflexión: los docentes del Dto. de Economía elaborarán en forma individual un trabajo con propuestas de potenciales contenidos conceptuales. Entregarán los avances al jefe de departamento. En reunión de todos los docentes se leerán las propuestas y se llegará a una propuesta única, la que tendrá en cuenta la secuenciación y temporización acordada con los demás departamentos. Se concretará un proyecto consensuado por la mayoría docente.</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Presentación del Proyecto: se elevará la reforma al Señor Rector Marcelo Roitbarg. Se realizarán los cambios y ajustes necesarios, para ser puesta en práctica en 2013, donde comenzará el proceso de evaluación y control del desarrollo del Departamento de Economía en base a la reforma aprob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étodos y técnicas a utilizar:</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Principio de actividad: los docentes participarán activamente, es decir, “aprender haciendo” sin sentirse sujetos pasivos de la acción. De esta forma la reforma curricular gozará de la legitimidad necesaria para su correcta puesta en práctic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Socialización: fomentar la integración y actitudes sociales entre los participantes, así como la difusión del conocimiento, materiales y propuesta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Individualización: respetar las peculiaridades de cada individuo en lo referente a su marco ideológico-político y teóric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Decisión colectiva y búsqueda de consenso: las decisiones serán tomadas por todos democráticamente, no habrá lugar a mandatos ni toma de decisiones exclusivas.</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implementación del proyecto se desarrollará un proceso de acción-reflexión-acción, que permita superar las dificultades coyunturales que pudieran presentarse, así como realizar una evaluación continua que permita un mejor desarrollo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Técnicas: entrevistas, taller, capacitación y asistencia técnica.</w:t>
      </w:r>
    </w:p>
    <w:p>
      <w:pPr>
        <w:pStyle w:val="Prrafodelista"/>
        <w:numPr>
          <w:ilvl w:val="0"/>
          <w:numId w:val="6"/>
        </w:numPr>
        <w:jc w:val="both"/>
        <w:rPr/>
      </w:pPr>
      <w:r>
        <w:rPr/>
        <w:t>Determinación de los plazos o calendario de actividades:</w:t>
      </w:r>
    </w:p>
    <w:tbl>
      <w:tblPr>
        <w:tblW w:w="10055" w:type="dxa"/>
        <w:jc w:val="left"/>
        <w:tblInd w:w="-113" w:type="dxa"/>
        <w:tblLayout w:type="fixed"/>
        <w:tblCellMar>
          <w:top w:w="0" w:type="dxa"/>
          <w:left w:w="108" w:type="dxa"/>
          <w:bottom w:w="0" w:type="dxa"/>
          <w:right w:w="108" w:type="dxa"/>
        </w:tblCellMar>
      </w:tblPr>
      <w:tblGrid>
        <w:gridCol w:w="1106"/>
        <w:gridCol w:w="256"/>
        <w:gridCol w:w="256"/>
        <w:gridCol w:w="256"/>
        <w:gridCol w:w="256"/>
        <w:gridCol w:w="256"/>
        <w:gridCol w:w="256"/>
        <w:gridCol w:w="239"/>
        <w:gridCol w:w="205"/>
        <w:gridCol w:w="34"/>
        <w:gridCol w:w="239"/>
        <w:gridCol w:w="239"/>
        <w:gridCol w:w="256"/>
        <w:gridCol w:w="256"/>
        <w:gridCol w:w="256"/>
        <w:gridCol w:w="256"/>
        <w:gridCol w:w="256"/>
        <w:gridCol w:w="256"/>
        <w:gridCol w:w="256"/>
        <w:gridCol w:w="256"/>
        <w:gridCol w:w="256"/>
        <w:gridCol w:w="222"/>
        <w:gridCol w:w="17"/>
        <w:gridCol w:w="222"/>
        <w:gridCol w:w="239"/>
        <w:gridCol w:w="256"/>
        <w:gridCol w:w="229"/>
        <w:gridCol w:w="27"/>
        <w:gridCol w:w="212"/>
        <w:gridCol w:w="44"/>
        <w:gridCol w:w="195"/>
        <w:gridCol w:w="61"/>
        <w:gridCol w:w="178"/>
        <w:gridCol w:w="78"/>
        <w:gridCol w:w="134"/>
        <w:gridCol w:w="27"/>
        <w:gridCol w:w="95"/>
        <w:gridCol w:w="144"/>
        <w:gridCol w:w="112"/>
        <w:gridCol w:w="127"/>
        <w:gridCol w:w="177"/>
        <w:gridCol w:w="62"/>
        <w:gridCol w:w="212"/>
        <w:gridCol w:w="27"/>
        <w:gridCol w:w="229"/>
        <w:gridCol w:w="14"/>
        <w:gridCol w:w="200"/>
        <w:gridCol w:w="42"/>
        <w:gridCol w:w="37"/>
        <w:gridCol w:w="219"/>
        <w:gridCol w:w="55"/>
        <w:gridCol w:w="201"/>
        <w:gridCol w:w="5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r</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y</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o</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p</w:t>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t</w:t>
            </w:r>
          </w:p>
        </w:tc>
        <w:tc>
          <w:tcPr>
            <w:tcW w:w="10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formación por correo electrónico</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unión y distribución de información</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unión área Cs. Soc.</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bajo individual de propuestas</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eación borrado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bate y ajustes</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evación Sr. Recto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5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terminación de los recursos necesarios:</w:t>
      </w:r>
    </w:p>
    <w:p>
      <w:pPr>
        <w:pStyle w:val="Prrafodelista"/>
        <w:numPr>
          <w:ilvl w:val="0"/>
          <w:numId w:val="8"/>
        </w:numPr>
        <w:jc w:val="both"/>
        <w:rPr>
          <w:rFonts w:ascii="Times New Roman" w:hAnsi="Times New Roman" w:cs="Times New Roman"/>
          <w:b/>
          <w:b/>
          <w:sz w:val="24"/>
          <w:szCs w:val="24"/>
        </w:rPr>
      </w:pPr>
      <w:r>
        <w:rPr>
          <w:rFonts w:cs="Times New Roman" w:ascii="Times New Roman" w:hAnsi="Times New Roman"/>
          <w:sz w:val="24"/>
          <w:szCs w:val="24"/>
        </w:rPr>
        <w:t>Humanos: docentes del área de Cs. Sociales y del Dto. de Economía.</w:t>
      </w:r>
    </w:p>
    <w:p>
      <w:pPr>
        <w:pStyle w:val="Prrafodelista"/>
        <w:numPr>
          <w:ilvl w:val="0"/>
          <w:numId w:val="8"/>
        </w:numPr>
        <w:jc w:val="both"/>
        <w:rPr>
          <w:rFonts w:ascii="Times New Roman" w:hAnsi="Times New Roman" w:cs="Times New Roman"/>
          <w:b/>
          <w:b/>
          <w:sz w:val="24"/>
          <w:szCs w:val="24"/>
        </w:rPr>
      </w:pPr>
      <w:r>
        <w:rPr>
          <w:rFonts w:cs="Times New Roman" w:ascii="Times New Roman" w:hAnsi="Times New Roman"/>
          <w:sz w:val="24"/>
          <w:szCs w:val="24"/>
        </w:rPr>
        <w:t>Materiales: netbooks, internet, correo electró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Estructura organizativa y de gestión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La actividad descripta en las páginas anteriores tiene la particularidad de ir ampliando dos objetivos básicos: a) mejorar la comunicación intradepartamental y b) crear canales de participación con el resto de los departamentos de Ciencias Sociales. Los responsables de llevar a cabo el proyecto son: 1) el jefe de departamento de Economía, quien como coordinador del proyecto será el encargado de distribuir el trabajo, siendo el responsable último del mismo; y 2) los docentes del departamento de Economía, quienes serán los ejecutores directos de las acciones y la obtención de los productos. Estos últimos serán puestos a consideración de los docentes del área de Sociales. La aprobación final depende del Sr. 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Indicadores de evaluación del proyecto y factores externos condicionantes o pre-requisitos para el logro de los efectos e impacto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tendrá una evaluación continua. Entre los indicadores más importantes está el grado de participación de los docentes en las reuniones departamentales. También la entrega de las propuestas y los avances para llegar a una reforma consensuada y final, en tiempo y forma.</w:t>
      </w:r>
    </w:p>
    <w:p>
      <w:pPr>
        <w:pStyle w:val="Normal"/>
        <w:jc w:val="both"/>
        <w:rPr>
          <w:rFonts w:ascii="Times New Roman" w:hAnsi="Times New Roman" w:cs="Times New Roman"/>
          <w:sz w:val="24"/>
          <w:szCs w:val="24"/>
        </w:rPr>
      </w:pPr>
      <w:r>
        <w:rPr>
          <w:rFonts w:cs="Times New Roman" w:ascii="Times New Roman" w:hAnsi="Times New Roman"/>
          <w:sz w:val="24"/>
          <w:szCs w:val="24"/>
        </w:rPr>
        <w:t>Hay una serie de factores muy importantes para conseguir los efectos e impactos del proyecto, que no dependen del organizador, que so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nseguir los recursos necesarios para lograr la capacitación del personal docen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buena predisposición del personal para realizar una tarea adicional como la plante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obtención de un espacio en la institución para llevar adelante las t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 CARMEN, L. y ZABALA, A. “Guía para la elaboración, seguimiento y valoración de Proyectos Curriculares de Centro”. Madrid, Cide,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ER EGG, E. y AGUILAR IDAÑEZ, M. J. “Cómo elaborar un proyecto. Guía para diseñar proyectos sociales y culturales”. 15° edición, ampliada y revisada. Colección política, servicios y trabajo social. Argentina,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yecto de reorganización curricular. Fundamentación. Universidad de Buenos Aires, Escuela Superior de Comercio Carlos Pellegrini.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urso de posgrado: “Enseñanza de las Ciencias Sociales. Construcción del conocimiento y actualización disciplinar”. 2009.</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419-024003</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55:00Z</dcterms:created>
  <dc:creator>German</dc:creator>
  <dc:description/>
  <cp:keywords/>
  <dc:language>en-US</dc:language>
  <cp:lastModifiedBy>German</cp:lastModifiedBy>
  <dcterms:modified xsi:type="dcterms:W3CDTF">2017-07-23T22:53:00Z</dcterms:modified>
  <cp:revision>1</cp:revision>
  <dc:subject/>
  <dc:title/>
</cp:coreProperties>
</file>