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rPr>
          <w:sz w:val="24"/>
        </w:rPr>
      </w:pPr>
      <w:r>
        <w:rPr>
          <w:sz w:val="24"/>
        </w:rPr>
        <w:t>PROGRAMA DE P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rPr>
          <w:sz w:val="24"/>
        </w:rPr>
      </w:pPr>
      <w:r>
        <w:rPr>
          <w:sz w:val="24"/>
        </w:rPr>
        <w:t>AÑO 1º -  CICLO ESCOLAR 2010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Bloque  I</w:t>
      </w:r>
    </w:p>
    <w:p>
      <w:pPr>
        <w:pStyle w:val="Normal"/>
        <w:ind w:left="1276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b/>
          <w:u w:val="single"/>
          <w:lang w:val="es-ES_tradnl"/>
        </w:rPr>
        <w:t>Eje estructural</w:t>
      </w:r>
      <w:r>
        <w:rPr>
          <w:b/>
          <w:lang w:val="es-ES_tradnl"/>
        </w:rPr>
        <w:t>:</w:t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La imagen visual su universalidad, características y significación. Elementos que la conforman. Códigos de representación del lenguaje grafico-plástico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bjetivo:</w:t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Comprender e identificar las características y significación en las diferentes imágenes visuales de acuerdo a sus modos y funciones. Comprender los signos y elementos básicos del lenguaje gráfico plástico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1276" w:hanging="0"/>
        <w:jc w:val="both"/>
        <w:rPr>
          <w:sz w:val="24"/>
        </w:rPr>
      </w:pPr>
      <w:r>
        <w:rPr>
          <w:sz w:val="24"/>
        </w:rPr>
        <w:t>Unidad  I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left="1276" w:hanging="0"/>
        <w:jc w:val="both"/>
        <w:rPr>
          <w:sz w:val="24"/>
        </w:rPr>
      </w:pPr>
      <w:r>
        <w:rPr>
          <w:sz w:val="24"/>
        </w:rPr>
        <w:t>Eje temático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La imagen visual, características, función, modo, significación. Lectura de imágene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bjetivo especific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Interpretar el sentido estético expresivo, significativo y comunicacional de la imagen visual en producciones propias y ajenas. Analizar critica y reflexivamente los mensajes visuale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ontenidos conceptuales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La imagen visual: función, cualidad, modalidad, forma de representación, estilos, disciplinas, temática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El lenguaje visual, su expresividad, universalidad, significación y comunicación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Lectura de imágenes grupal e individualmente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rategia didáctica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Observación, comparación, clasificación y representación de imágenes visuales de acuerdo a sus formas expresivas comunicacionales en contexto y tiempo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Investigación y reconocimiento de las diferentes funciones, cualidades y modalidades de la imagen visual: artistica, grafica, decorativa, ilustrativa, publicitaria, etc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Análisis y reflexión critica de los mensajes e intencionalidad en imágenes visuales del entorno cotidiano.</w:t>
      </w:r>
    </w:p>
    <w:p>
      <w:pPr>
        <w:pStyle w:val="Heading2"/>
        <w:ind w:left="1276" w:hanging="0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Unidad  II</w:t>
      </w:r>
    </w:p>
    <w:p>
      <w:pPr>
        <w:pStyle w:val="Normal"/>
        <w:ind w:left="1276" w:hanging="0"/>
        <w:jc w:val="both"/>
        <w:rPr>
          <w:b/>
          <w:b/>
          <w:sz w:val="24"/>
          <w:u w:val="none"/>
          <w:lang w:val="es-ES_tradnl"/>
        </w:rPr>
      </w:pPr>
      <w:r>
        <w:rPr>
          <w:b/>
          <w:sz w:val="24"/>
          <w:u w:val="none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je temático:</w:t>
      </w:r>
    </w:p>
    <w:p>
      <w:pPr>
        <w:pStyle w:val="Normal"/>
        <w:ind w:left="1276" w:hanging="0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</w:t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Código del lenguaje plástico gráfico. Signos y sintaxis, su representación.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bjetivos específicos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TextBody"/>
        <w:ind w:left="1276" w:hanging="0"/>
        <w:rPr/>
      </w:pPr>
      <w:r>
        <w:rPr>
          <w:sz w:val="24"/>
        </w:rPr>
        <w:t>Comprender e identificar los elementos y signos básicos del lenguaje gráfico plástico. Seleccionar y utilizar sus posibilidades expresivas representando imágenes creadas o recreadas de acuerdo a las necesidades e intenciones individuales o grupales con total libertad creativa.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ontenidos conceptuales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El punto: elemento estructural y expresivo del espacio. La línea: elemento estructural, descriptivo y expresivo del espacio. El plano: elemento constructor del espacio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La forma: características, cualidades, relación entre forma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La luz: características perceptuales, su expresividad y representación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El color: combinaciones cromáticas, dimensiones del color, expresividad del color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Texturas: cualidad expresiva, percepción forma textura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Representación del espacio en el plano bidimensional y tridimensional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rategia didáctica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Experimentación y realización de composiciones libres utilizando puntos, líneas y plano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Investigación y representación de diferentes formas y figuras de acuerdo a sus características y expresividad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Observación y representación de la forma en la naturaleza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Experimentación y aplicación en la imagen visual de luz y sombra en producciones propia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Investigación y experimentación de diversas combinaciones cromáticas, utilizando diferentes materiales  y recursos expresivo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Investigación, análisis y representación de diferentes texturas como recurso expresivo de la imagen visu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left="1276" w:hanging="0"/>
        <w:rPr>
          <w:sz w:val="24"/>
        </w:rPr>
      </w:pPr>
      <w:r>
        <w:rPr>
          <w:sz w:val="24"/>
        </w:rPr>
        <w:t>Bloque  II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je estructural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Organización de los elementos del código gráfico plástico en la construcción de la imagen visual. Percepción de la información sensorial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bjetiv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 xml:space="preserve">Comprensión y utilización de las relaciones múltiples y diversas entre los elementos del código visual, producción de nuevas imágenes y estructuras organizativas visuales que ayuden a superar estereotipos. 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left="1276" w:hanging="0"/>
        <w:rPr>
          <w:sz w:val="24"/>
        </w:rPr>
      </w:pPr>
      <w:r>
        <w:rPr>
          <w:sz w:val="24"/>
        </w:rPr>
        <w:t>Unidad III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je temátic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La composición, estructura interna de la organización en la imagen visual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bjetivo especific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Reconocer y utilizar los diferentes modos y leyes ordenadoras de los elementos y signos gráficos plásticos en la configuración de la imagen visual.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ontenidos conceptuales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Concepto de encuadre o encaje de los elementos del código en el plano.</w:t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Leyes básicas del campo compositivo: ritmos, simetrias, asimetrías, figura fondo, peso, profundidad, equilibrio, dirección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rategia didáctica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Observación, experimentación e interpretar  las proporciones y relaciones entre las partes y el todo en las formas de la naturaleza. Construcción de imágenes visuales creadas, recreadas o sugerida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Expresar gráficamente composiciones libres utilizando diferentes ritmos con los elementos del código plástico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Analizar y emplear la relación figura fondo integrando el color a la imagen visual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Observar, representar y demostrar en diferentes imágenes visuales la ilusión de profundidad y equilibrio en el plano bidimensional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left="1276" w:hanging="0"/>
        <w:rPr>
          <w:sz w:val="24"/>
        </w:rPr>
      </w:pPr>
      <w:r>
        <w:rPr>
          <w:sz w:val="24"/>
        </w:rPr>
        <w:t>Unidad  IV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je temátic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Percepción de la información perceptual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Objetivo especifico: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Registrar y ampliar el campo perceptual. Desarrollar criterios propios entre lo percibido, que se conoce, que se siente y que se hace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ontenidos conceptuales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Concepto y percepción de la sensación visual y de la forma en el campo visual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Percepción del color y la luz en la naturaleza, sus efectos emocionales, psicológicos y simbólico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La imagen visual en el contexto cotidiano, sus efectos, polución y receptividad individual y social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rategia didáctica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Distinguir y registrar la organización perceptual del campo visual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Experimentar, valorar y operar sensorialmente con los estímulos visuales del entorno cotidiano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Investigar y diferenciar la percepción de lo emocional, simbólico y significativo referidas a las cualidades de la luz, el color y la textura en imágenes visuales creadas, recreadas o sugeridas propias o ajenas.</w:t>
      </w:r>
      <w:r>
        <w:br w:type="page"/>
      </w:r>
    </w:p>
    <w:p>
      <w:pPr>
        <w:pStyle w:val="Heading1"/>
        <w:ind w:left="1276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ROGRAMA DE PLÁ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jc w:val="both"/>
        <w:rPr>
          <w:b/>
          <w:b/>
          <w:sz w:val="24"/>
          <w:u w:val="none"/>
          <w:lang w:val="es-ES_tradnl"/>
        </w:rPr>
      </w:pPr>
      <w:r>
        <w:rPr>
          <w:b/>
          <w:sz w:val="24"/>
          <w:u w:val="non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ÑO 2º  -   CICLO ESCOLAR 2010</w:t>
      </w:r>
    </w:p>
    <w:p>
      <w:pPr>
        <w:pStyle w:val="Normal"/>
        <w:ind w:left="1276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ind w:left="1276" w:hanging="0"/>
        <w:jc w:val="both"/>
        <w:rPr>
          <w:sz w:val="24"/>
        </w:rPr>
      </w:pPr>
      <w:r>
        <w:rPr>
          <w:sz w:val="24"/>
        </w:rPr>
        <w:t>Bloque  I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Los lenguajes visuales. Materiales, recursos y tecnologías de la imagen visual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je estructural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TextBodyIndent"/>
        <w:rPr/>
      </w:pPr>
      <w:r>
        <w:rPr/>
        <w:t>Diversidad de los lenguajes artísticos expresivos comunicativos, mutuas influencias y combinaciones. Materiales convencionales y no convencionales, soportes, recursos, tecnologías  y procedimientos técnicos en la construcción de imágenes y objeto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bjetiv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Investigar y caracterizar cada lenguaje en su especialidad expresiva comunicativa Reconocer y utilizar y transformar materiales, soportes y técnicas con propósitos creativos y diversas intenciones expresivo comunicativa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1276" w:hanging="0"/>
        <w:jc w:val="both"/>
        <w:rPr>
          <w:sz w:val="24"/>
        </w:rPr>
      </w:pPr>
      <w:r>
        <w:rPr>
          <w:sz w:val="24"/>
        </w:rPr>
        <w:t>Unidad  I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je temátic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La imagen visual y la diversidad de los lenguajes expresivo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bjetivo específic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Seleccionar, reconocer y utilizar diferentes disciplinas expresivas de acuerdo a sus códigos de represenctación. Identificar los aspectoss que inciden en su selección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ontenidos conceptuales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 xml:space="preserve">Elementos y características del lenguaje plástico gráfico: estilos, disciplinas, géneros, temáticas, mutuas influencias. 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Dibujo, pintura, escultura, grabado, ilustración, cerámica, objeto estético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Procedimientos de técnicas mixtas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rategia didáctica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Identificar, comparar y proponer diferentes códigos expresivos en producciones propias o ajena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Observar y experimentar con distintos lenguajes o combinaciones de ellos y evaluar los resultado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Seleccionar y componer imágenes visuales u objetos estéticos con diversos tipos de lenguajes expresivo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 xml:space="preserve">Comprender y explicar críticamente los diferentes mensajes de la imagen visual. 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.</w:t>
      </w:r>
      <w:r>
        <w:rPr>
          <w:b/>
          <w:u w:val="single"/>
          <w:lang w:val="es-ES_tradnl"/>
        </w:rPr>
        <w:t>Unidad  II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je temátic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Materiales, soportes, recursos, herramientas y tecnología de la imagen visual y objeto estético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Objetivo especifico:  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Identificar, aplicar y experimentar  con materiales, soportes, técnicas, herramientas y tecnologías convencionales y no convencionales con propósitos creativos y diversas intenciones expresivas comunicacionale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ontenidos conceptuales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Materiales, soportes, técnicas: su definición. Distintos tipos de materiales, soportes y técnicas según lenguaje. Los materiales, soportes y técnicas convencionales y no convencionales, reciclaje. Los aportes de la ciencia y la tecnología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Herramientas, adecuación a materiales, soportes y técnica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Los materiales, soportes, técnicas y recursos según épocas y autore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rategia didáctica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Ensayo y experimentación con distintos materiales, soportes, técnicas y herramienta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 xml:space="preserve">Componer y evaluar diferentes imágenes visuales combinando materiales y soportes convencionales y no convencionales. 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Investigar y analizar distintos lenguajes expresivos adecuando los recursos materiales y humano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1276" w:hanging="0"/>
        <w:jc w:val="both"/>
        <w:rPr>
          <w:sz w:val="24"/>
        </w:rPr>
      </w:pPr>
      <w:r>
        <w:rPr>
          <w:sz w:val="24"/>
        </w:rPr>
        <w:t>Bloque  II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Lenguajes visuales y cambios culturale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bjetiv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Aplicar los conceptos y categorías estéticas que permitan reconocer y vincular autores y manifestaciones artísticas según épocas y lugares. Identificar proceso de cambio y continuidad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je estructural.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Categorías estéticas. Imagen visual y contexto. Imagen visual y comunicación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Unidad III. 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je temátic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Categorías estéticas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bjetivo especifico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Reconocer y aplicar los conceptos y categorías estéticas que permitan vincular manifestación artística con proceso cultural en tiempo y espacio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ontenidos conceptuales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Concepto estético y su historicidad. Obra de arte y objeto artístico según contexto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La contemporaneidad y su tendencia estética. “Lo bello”, “lo feo”, tradición, vanguardia, ficción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 xml:space="preserve">Nociones básicas de los roles y sus cambios contextuales en la producción y circulación de la obra de arte. 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rategia didáctica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Identificar e interpretar categorías estéticas a partir de diferentes períodos histórico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 xml:space="preserve">Análisis de obra y autores. 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Elaboración de proyectos y ensayo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Análisis, discusión y debates en grupos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Juego de role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1276" w:hanging="0"/>
        <w:jc w:val="both"/>
        <w:rPr>
          <w:sz w:val="24"/>
        </w:rPr>
      </w:pPr>
      <w:r>
        <w:rPr>
          <w:sz w:val="24"/>
        </w:rPr>
        <w:t>Unidad IV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left="1276" w:hanging="0"/>
        <w:jc w:val="both"/>
        <w:rPr>
          <w:sz w:val="24"/>
        </w:rPr>
      </w:pPr>
      <w:r>
        <w:rPr>
          <w:sz w:val="24"/>
        </w:rPr>
        <w:t>Eje temático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Imágenes visuales y objeto estético y comunicación social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1276" w:hanging="0"/>
        <w:jc w:val="both"/>
        <w:rPr>
          <w:sz w:val="24"/>
        </w:rPr>
      </w:pPr>
      <w:r>
        <w:rPr>
          <w:sz w:val="24"/>
        </w:rPr>
        <w:t>Objetivo especifico</w:t>
      </w:r>
    </w:p>
    <w:p>
      <w:pPr>
        <w:pStyle w:val="Normal"/>
        <w:ind w:left="127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Investigar, proponer y evaluar proyectos artísticos visuales vinculados a la comunidad y el entorno cotidiano.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ontenidos conceptuales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Las relaciones entre arte, ciencia y tecnología. Los diferentes contexto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El hombre y sus imágenes en la producción individual y colectiva en la historia de la cultura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La imagen visual en la contemporaneidad, el cambio, diversidad, globalización de la imagen visual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 xml:space="preserve">La estética contemporánea. 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rategia didáctica:</w:t>
      </w:r>
    </w:p>
    <w:p>
      <w:pPr>
        <w:pStyle w:val="Normal"/>
        <w:ind w:left="1276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Observación y análisis de la imagen visual en distintos tiempos y lugares estableciendo las vinculaciones entre contexto e imagen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  <w:t>Investigación y construcción de proyectos grupales e individuales.</w:t>
      </w:r>
    </w:p>
    <w:p>
      <w:pPr>
        <w:pStyle w:val="Normal"/>
        <w:ind w:left="12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jc w:val="both"/>
        <w:rPr/>
      </w:pPr>
      <w:r>
        <w:rPr>
          <w:lang w:val="es-ES_tradnl"/>
        </w:rPr>
        <w:t>Analizar, debatir y reflexionar grupalmente la problemática estética de la contemporaneidad.</w:t>
      </w:r>
      <w:r>
        <w:br w:type="page"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OGRAMA DE PLÁ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AÑO 3º  -   CICLO ESCOLAR 2010</w:t>
      </w:r>
    </w:p>
    <w:p>
      <w:pPr>
        <w:pStyle w:val="Normal"/>
        <w:ind w:left="1276" w:hanging="0"/>
        <w:jc w:val="both"/>
        <w:rPr>
          <w:color w:val="000000"/>
          <w:sz w:val="22"/>
          <w:szCs w:val="24"/>
          <w:u w:val="none"/>
        </w:rPr>
      </w:pPr>
      <w:r>
        <w:rPr>
          <w:color w:val="000000"/>
          <w:sz w:val="22"/>
          <w:szCs w:val="24"/>
          <w:u w:val="none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Bloque I:</w:t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iseño de imágenes visuales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b/>
          <w:color w:val="000000"/>
          <w:sz w:val="22"/>
          <w:u w:val="single"/>
        </w:rPr>
        <w:t>Eje estructural</w:t>
      </w:r>
      <w:r>
        <w:rPr>
          <w:color w:val="000000"/>
          <w:sz w:val="22"/>
          <w:u w:val="single"/>
        </w:rPr>
        <w:t>:</w:t>
      </w:r>
    </w:p>
    <w:p>
      <w:pPr>
        <w:pStyle w:val="Normal"/>
        <w:ind w:left="1276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Indent"/>
        <w:rPr/>
      </w:pPr>
      <w:r>
        <w:rPr>
          <w:color w:val="000000"/>
          <w:sz w:val="22"/>
        </w:rPr>
        <w:t>Fundamentos del diseño. Diseño de imágenes visuales en el plano bidimensional y de objetos simples en el espacio real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bjetivo:</w:t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Identificar y producir imágenes visuales y objetos simples aplicando criterios de diseño formal, estético, original, y de funcionalidad utilizando materiales y recursos adecuados a cada tipo de producción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left="1276" w:hanging="0"/>
        <w:rPr>
          <w:color w:val="000000"/>
          <w:sz w:val="22"/>
        </w:rPr>
      </w:pPr>
      <w:r>
        <w:rPr>
          <w:color w:val="000000"/>
          <w:sz w:val="22"/>
        </w:rPr>
        <w:t>Unidad  I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Eje temático:</w:t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Fundamentos básicos del diseño. Aspectos plásticos, técnicos, creativos y funcionales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bjetivo específico:</w:t>
      </w:r>
    </w:p>
    <w:p>
      <w:pPr>
        <w:pStyle w:val="Normal"/>
        <w:ind w:left="1276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Expresar e identificar los fundamentos básicos del diseño en la realización de las producciones propias y ajenas. Reconocer características, soportes, propósitos y destinatarios de la imagen visual.</w:t>
      </w:r>
    </w:p>
    <w:p>
      <w:pPr>
        <w:pStyle w:val="Normal"/>
        <w:ind w:left="1276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Contenidos conceptuales: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L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imagen visual: elementos y características. Informativa, estética, publicitaria, ilustrativa, comunicativa, etc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oporte de la imagen visual: envase, editorial, textil, etc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opósito de la imagen visual: gráfica, artística, decorativa, etc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Destinatarios de la imagen visual: hombre, mujer, niño, etc., nivel socioeconómico, cultural, laboral, etc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cepto de diseño: aspectos plásticos,  creativos y funcionales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 xml:space="preserve">Relación sujeto, diseño y consumo. El fenómeno de la moda. Diseño y tecnología. 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Estrategia didáctica:</w:t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Observación y experimentación con elementos del diseño en el entorno cotidiano, sus vínculos con el consumo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Interpretación y diferenciación de los aspectos plásticos, creativos y funcionales  en el diseño de imágenes visuales y objetos simples, de acuerdo a las variables de:  destinatario, propósito, soporte, y tipología de la imagen seleccionada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Categorizar y decodificar  diseños de imágenes y objetos del entorno cotidiano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Unidad  II</w:t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3"/>
        <w:ind w:left="1276" w:hanging="0"/>
        <w:rPr>
          <w:color w:val="000000"/>
          <w:sz w:val="22"/>
        </w:rPr>
      </w:pPr>
      <w:r>
        <w:rPr>
          <w:color w:val="000000"/>
          <w:sz w:val="22"/>
        </w:rPr>
        <w:t>Eje temático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Diseño de imágenes visuales en el plano bidimensional y de objetos simples en el espacio real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left="1276" w:hanging="0"/>
        <w:rPr>
          <w:color w:val="000000"/>
          <w:sz w:val="22"/>
        </w:rPr>
      </w:pPr>
      <w:r>
        <w:rPr>
          <w:color w:val="000000"/>
          <w:sz w:val="22"/>
        </w:rPr>
        <w:t>Objetivo especifico</w:t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Aplicar y componer los elementos propios del diseño empleando criterios formales, estéticos y funcionales  adecuados a cada tipo de producción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tenidos conceptuales:</w:t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cepto de diseño gráfico. Características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iseño de logotipo, etiquetas, rótulos,  packaging, afiches, etc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aracterísticas del dibujo de ilustración, técnicas y procedimientos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trucción de imágenes visuales y objetos simples utilizando elementos y soportes varios según propósitos y destinatarios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left="1276" w:hanging="0"/>
        <w:rPr>
          <w:color w:val="000000"/>
          <w:sz w:val="22"/>
        </w:rPr>
      </w:pPr>
      <w:r>
        <w:rPr>
          <w:color w:val="000000"/>
          <w:sz w:val="22"/>
        </w:rPr>
        <w:t>Estrategia didáctica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 xml:space="preserve">Aplicar e identificar las variables creativas, técnicas y funcionales de los elementos del diseño visual  y de objetos simples en producciones propias y ajenas. 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 xml:space="preserve">Proyectar y planificar  la tarea en forma personal o grupal evaluando recursos humanos, materiales y posibilidades de realización efectiva en tiempo y forma. 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 xml:space="preserve">Analizar y evaluar la producción final interactuando con los otros proyectos presentados. 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left="1276" w:hanging="0"/>
        <w:rPr>
          <w:color w:val="000000"/>
          <w:sz w:val="22"/>
        </w:rPr>
      </w:pPr>
      <w:r>
        <w:rPr>
          <w:color w:val="000000"/>
          <w:sz w:val="22"/>
        </w:rPr>
        <w:t>Bloque  II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Eje estructural:</w:t>
      </w:r>
    </w:p>
    <w:p>
      <w:pPr>
        <w:pStyle w:val="Normal"/>
        <w:ind w:left="1276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Artes y diseño. La imagen visual en las organizaciones de la comunidad. Interacción de los campos expresivos.</w:t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bjetivo:</w:t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Analizar e interpretar el contexto sociocomunitario desde la perspectiva que brinda la diversidad de la imagen visual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left="1276" w:hanging="0"/>
        <w:rPr>
          <w:color w:val="000000"/>
          <w:sz w:val="22"/>
        </w:rPr>
      </w:pPr>
      <w:r>
        <w:rPr>
          <w:color w:val="000000"/>
          <w:sz w:val="22"/>
        </w:rPr>
        <w:t>Unidad III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left="1276" w:hanging="0"/>
        <w:rPr>
          <w:color w:val="000000"/>
          <w:sz w:val="22"/>
        </w:rPr>
      </w:pPr>
      <w:r>
        <w:rPr>
          <w:color w:val="000000"/>
          <w:sz w:val="22"/>
        </w:rPr>
        <w:t>Eje temático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La imagen visual en las artes y diseño, expresión y comunicación en la comunidad: trabajo, salud, cultura, industria, naturaleza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bjetivo especifico:</w:t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Proponer proyectos comunitarios referidos a la problemática de las manifestaciones estéticas expresivas y gráficas comunicacionales en contextos concretos.</w:t>
      </w:r>
    </w:p>
    <w:p>
      <w:pPr>
        <w:pStyle w:val="Normal"/>
        <w:ind w:left="1276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Contenidos conceptuales</w:t>
      </w:r>
    </w:p>
    <w:p>
      <w:pPr>
        <w:pStyle w:val="Normal"/>
        <w:ind w:left="127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La imagen visual: artística y de diseño gráfica en las distintas organizaciones sociales: grupos rurales, ciudadanos, aborígenes, colectividades, etc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Imagen visual y grupo de pertenencia: adolescencia y juventud en la organización comunitaria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Imagen visual y resignificación de los códigos: arquetipos, estereotipos, moda, globalización de la imagen individual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a imagen visual y los medios masivos de comunicación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Centro cultural y su rol comunitario. Formas de preservar el patrimonio cultural.</w:t>
      </w:r>
    </w:p>
    <w:p>
      <w:pPr>
        <w:pStyle w:val="Normal"/>
        <w:ind w:left="1276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b/>
          <w:color w:val="000000"/>
          <w:sz w:val="22"/>
          <w:u w:val="single"/>
        </w:rPr>
        <w:t>Estrategia didáctica</w:t>
      </w:r>
      <w:r>
        <w:rPr>
          <w:color w:val="000000"/>
          <w:sz w:val="22"/>
          <w:u w:val="single"/>
        </w:rPr>
        <w:t>:</w:t>
      </w:r>
    </w:p>
    <w:p>
      <w:pPr>
        <w:pStyle w:val="Normal"/>
        <w:ind w:left="1276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Investigación  y proyecto de diseños comunitarios vinculados con la problemática contemporánea de la cultura y la comunidad en las manifestaciones expresivas comunicacionales.</w:t>
      </w:r>
    </w:p>
    <w:p>
      <w:pPr>
        <w:pStyle w:val="Normal"/>
        <w:ind w:left="1276" w:hanging="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Formular problemas y gestionar soluciones adecuadas y viables.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 xml:space="preserve">Planificación individual o grupal de formas de acción en la tarea acorde con objetivos y necesidades. </w:t>
      </w:r>
    </w:p>
    <w:p>
      <w:pPr>
        <w:pStyle w:val="Normal"/>
        <w:ind w:left="127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</w:rPr>
        <w:t>Seleccionar alternativas e implementar la acción evaluando resultados.</w:t>
      </w:r>
    </w:p>
    <w:p>
      <w:pPr>
        <w:pStyle w:val="Heading1"/>
        <w:ind w:left="127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NIVERSIDAD DE BUENOS AIRES</w:t>
    </w:r>
  </w:p>
  <w:p>
    <w:pPr>
      <w:pStyle w:val="Header"/>
      <w:rPr>
        <w:sz w:val="16"/>
        <w:szCs w:val="16"/>
      </w:rPr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>ESCUELA SUPERIOR DE COMERCIO</w:t>
    </w:r>
  </w:p>
  <w:p>
    <w:pPr>
      <w:pStyle w:val="Head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</w:t>
    </w:r>
    <w:r>
      <w:rPr>
        <w:sz w:val="16"/>
        <w:szCs w:val="16"/>
      </w:rPr>
      <w:t>“</w:t>
    </w:r>
    <w:r>
      <w:rPr>
        <w:sz w:val="16"/>
        <w:szCs w:val="16"/>
      </w:rPr>
      <w:t>CARLOS PELLEGRINI”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2:25:00Z</dcterms:created>
  <dc:creator>Marìa</dc:creator>
  <dc:description/>
  <cp:keywords/>
  <dc:language>en-US</dc:language>
  <cp:lastModifiedBy>German</cp:lastModifiedBy>
  <cp:lastPrinted>2009-09-23T13:12:00Z</cp:lastPrinted>
  <dcterms:modified xsi:type="dcterms:W3CDTF">2017-07-23T22:25:00Z</dcterms:modified>
  <cp:revision>2</cp:revision>
  <dc:subject/>
  <dc:title>EXPEDIENTE Nº-------------</dc:title>
</cp:coreProperties>
</file>