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  <w:t xml:space="preserve">ESCUELA SUPERIOR DE COMERCIO CARLOS PELLEGRINI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eastAsia="Times New Roman" w:cs="Arial"/>
          <w:b/>
          <w:b/>
          <w:kern w:val="0"/>
          <w:sz w:val="24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4"/>
          <w:lang w:val="es-ES" w:eastAsia="es-ES"/>
        </w:rPr>
        <w:t>PROGRAMA DE PSICOLOGÍ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eastAsia="Times New Roman" w:cs="Arial"/>
          <w:b/>
          <w:b/>
          <w:kern w:val="0"/>
          <w:sz w:val="24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4"/>
          <w:lang w:val="es-ES" w:eastAsia="es-ES"/>
        </w:rPr>
        <w:t>6° AÑO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b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eastAsia="Times New Roman" w:cs="Arial"/>
          <w:b/>
          <w:b/>
          <w:kern w:val="0"/>
          <w:sz w:val="24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4"/>
          <w:lang w:val="es-ES" w:eastAsia="es-ES"/>
        </w:rPr>
        <w:t xml:space="preserve">OBJETIVOS GENERALES DEL PROGRAMA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eastAsia="Times New Roman" w:cs="Arial"/>
          <w:b/>
          <w:b/>
          <w:kern w:val="0"/>
          <w:sz w:val="24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4"/>
          <w:lang w:val="es-ES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b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es-AR"/>
        </w:rPr>
      </w:pPr>
      <w:r>
        <w:rPr>
          <w:rFonts w:cs="Arial" w:ascii="Arial" w:hAnsi="Arial"/>
          <w:b/>
          <w:i/>
          <w:iCs/>
          <w:u w:val="single"/>
          <w:lang w:val="es-AR"/>
        </w:rPr>
        <w:t>Marco referencia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s-AR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22"/>
          <w:szCs w:val="22"/>
          <w:lang w:val="es-AR"/>
        </w:rPr>
        <w:tab/>
        <w:t>La Psicología</w:t>
      </w: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es-AR"/>
        </w:rPr>
      </w:pPr>
      <w:r>
        <w:rPr>
          <w:rFonts w:cs="Arial" w:ascii="Arial" w:hAnsi="Arial"/>
          <w:b/>
          <w:i/>
          <w:iCs/>
          <w:u w:val="single"/>
          <w:lang w:val="es-AR"/>
        </w:rPr>
        <w:t>Objetivos de aprendiza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sz w:val="22"/>
          <w:szCs w:val="22"/>
          <w:lang w:val="es-ES"/>
        </w:rPr>
        <w:t>El programa de Psicología de 6º año, está atravesado por la pregunta “que nos h</w:t>
      </w:r>
      <w:r>
        <w:rPr>
          <w:rFonts w:cs="Arial" w:ascii="Arial" w:hAnsi="Arial"/>
          <w:i/>
          <w:sz w:val="22"/>
          <w:szCs w:val="22"/>
          <w:lang w:val="es-ES"/>
        </w:rPr>
        <w:t>ac</w:t>
      </w:r>
      <w:r>
        <w:rPr>
          <w:rFonts w:cs="Arial" w:ascii="Arial" w:hAnsi="Arial"/>
          <w:sz w:val="22"/>
          <w:szCs w:val="22"/>
          <w:lang w:val="es-ES"/>
        </w:rPr>
        <w:t>e humanos”.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niendo como objetivo principal que el estudiante pueda reconocer y valorar la implicancia bio-psico-social en la conformación del ser humano como tal.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 trabaja con material teórico, de autor, videos, películas. Para cada una de las unidades se invita a un experto para que comparta su saber y hacer diario en el área de su competencia.  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es-AR"/>
        </w:rPr>
        <w:t>Criterios de evaluación</w:t>
      </w:r>
      <w:r>
        <w:rPr>
          <w:rFonts w:cs="Arial" w:ascii="Arial" w:hAnsi="Arial"/>
          <w:b/>
          <w:bCs/>
          <w:u w:val="single"/>
          <w:lang w:val="es-AR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spacing w:lineRule="auto" w:line="312"/>
        <w:ind w:firstLine="800"/>
        <w:jc w:val="lef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 Participación</w:t>
      </w:r>
    </w:p>
    <w:p>
      <w:pPr>
        <w:pStyle w:val="Normal"/>
        <w:spacing w:lineRule="auto" w:line="312"/>
        <w:ind w:firstLine="800"/>
        <w:jc w:val="lef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TP propios de cada unidad. Modalidad grupal y/o individual.</w:t>
      </w:r>
    </w:p>
    <w:p>
      <w:pPr>
        <w:pStyle w:val="Normal"/>
        <w:spacing w:lineRule="auto" w:line="312"/>
        <w:ind w:firstLine="800"/>
        <w:jc w:val="lef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Administración de 2 parciales a mitad de fin de año.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4"/>
          <w:szCs w:val="44"/>
          <w:u w:val="single"/>
          <w:lang w:val="es-AR"/>
        </w:rPr>
      </w:pPr>
      <w:r>
        <w:rPr>
          <w:rFonts w:cs="Arial" w:ascii="Arial" w:hAnsi="Arial"/>
          <w:b/>
          <w:i/>
          <w:iCs/>
          <w:sz w:val="44"/>
          <w:szCs w:val="44"/>
          <w:u w:val="single"/>
          <w:lang w:val="es-AR"/>
        </w:rPr>
        <w:t>Unidades temáticas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b/>
          <w:b/>
          <w:i/>
          <w:i/>
          <w:iCs/>
          <w:kern w:val="0"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u w:val="single"/>
          <w:lang w:val="es-ES" w:eastAsia="es-ES"/>
        </w:rPr>
        <w:t>UNIDAD 1:</w:t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b/>
          <w:b/>
          <w:i/>
          <w:i/>
          <w:iCs/>
          <w:kern w:val="0"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u w:val="single"/>
          <w:lang w:val="es-ES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Objetivos específicos: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undamentos antropológicos filosóficos y epistemológicos para la construcción de la ciencia psicológica</w:t>
      </w:r>
    </w:p>
    <w:p>
      <w:pPr>
        <w:pStyle w:val="Normal"/>
        <w:widowControl/>
        <w:autoSpaceDE w:val="true"/>
        <w:ind w:firstLine="80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mprender que los reduccionismos y dualismo dificultan la comprensión histórica del ser humano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Posibilidad de comprender el ser humano a partir de la síntesis entre lo biológico y lo cultural 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kern w:val="0"/>
          <w:sz w:val="22"/>
          <w:szCs w:val="22"/>
          <w:u w:val="single"/>
          <w:lang w:val="es-AR" w:eastAsia="es-ES"/>
        </w:rPr>
      </w:pPr>
      <w:r>
        <w:rPr>
          <w:rFonts w:eastAsia="Times New Roman" w:cs="Arial" w:ascii="Arial" w:hAnsi="Arial"/>
          <w:b/>
          <w:color w:val="000000"/>
          <w:w w:val="100"/>
          <w:kern w:val="0"/>
          <w:sz w:val="22"/>
          <w:szCs w:val="22"/>
          <w:u w:val="single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Contenidos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iencia paradigma. Revolución científica. Psicología como ciencia de la conducta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undamentos para la construcción de la Psicología como  ciencia</w:t>
        <w:br/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Hominización: análisis filogenético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Humanización: análisis ontogenético: mímesis, mente simbólica, externalización de la memoria, acumulación cultural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br/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l  problema de la naturalización</w:t>
      </w:r>
    </w:p>
    <w:p>
      <w:pPr>
        <w:pStyle w:val="Normal"/>
        <w:widowControl/>
        <w:autoSpaceDE w:val="true"/>
        <w:ind w:left="1160" w:hanging="0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Bleger: mitos erróneos: mito del hombre aislado, mito hombre abstracto, mito hombre no   social, Antinomia innato - adquirido. Dualismo cartesiano: reduccionismo biológico reduccionismo cultural Entre la naturaleza y la cultura: Levy Strauss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BIBLIOGRAFÍA</w:t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-COLOMBO M. E.</w:t>
        <w:tab/>
        <w:t>La Psicología y su pluralidad.  Introducción. Cap. 1. Bs. As. Eudeba</w:t>
      </w:r>
    </w:p>
    <w:p>
      <w:pPr>
        <w:pStyle w:val="Normal"/>
        <w:widowControl/>
        <w:autoSpaceDE w:val="true"/>
        <w:ind w:firstLine="80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-COLOMBO M. E.</w:t>
        <w:tab/>
        <w:t>Debates en Psicología.  BS As. Educando El problema de la naturalización de lo que es histórico</w:t>
        <w:br/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-STASIJKO H.</w:t>
        <w:tab/>
        <w:tab/>
        <w:t>Debates en Psicología  BS As. Educando. El ser humano definiciones e hipótesis sobre sus orígenes.</w:t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b/>
          <w:b/>
          <w:i/>
          <w:i/>
          <w:iCs/>
          <w:kern w:val="0"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u w:val="single"/>
          <w:lang w:val="es-ES" w:eastAsia="es-ES"/>
        </w:rPr>
        <w:t>UNIDAD 2</w:t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w w:val="100"/>
          <w:kern w:val="0"/>
          <w:sz w:val="22"/>
          <w:szCs w:val="22"/>
          <w:u w:val="single"/>
          <w:lang w:val="es-AR"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w w:val="100"/>
          <w:kern w:val="0"/>
          <w:sz w:val="22"/>
          <w:szCs w:val="22"/>
          <w:u w:val="single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Objetivos específicos</w:t>
      </w:r>
    </w:p>
    <w:p>
      <w:pPr>
        <w:pStyle w:val="Normal"/>
        <w:tabs>
          <w:tab w:val="clear" w:pos="800"/>
          <w:tab w:val="left" w:pos="993" w:leader="none"/>
        </w:tabs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La neurociencia como marco conceptual para la comprensión del hombre como ser multi-determinado bio-psico-social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importancia de mecanismos biológicos para la comprensión de la conducta y del psiquismo  humano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Poder  relacionar  mente, factores genéticos, embrionarios y factores ambientales para la constitución y sostenimiento de las funciones del cerebro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w w:val="100"/>
          <w:kern w:val="0"/>
          <w:sz w:val="22"/>
          <w:szCs w:val="22"/>
          <w:u w:val="single"/>
          <w:lang w:val="es-AR" w:eastAsia="es-ES"/>
        </w:rPr>
      </w:pPr>
      <w:r>
        <w:rPr>
          <w:rFonts w:eastAsia="Times New Roman" w:cs="Arial" w:ascii="Arial" w:hAnsi="Arial"/>
          <w:b/>
          <w:w w:val="100"/>
          <w:kern w:val="0"/>
          <w:sz w:val="22"/>
          <w:szCs w:val="22"/>
          <w:u w:val="single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w w:val="100"/>
          <w:sz w:val="22"/>
          <w:szCs w:val="22"/>
          <w:u w:val="single"/>
          <w:lang w:val="es-AR"/>
        </w:rPr>
        <w:t>Contenido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1-Panorama histórico de la Neurociencia; de Gall y la frenología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Objeto y método de las distintas ramas de la neurociencia. Psicobiología    Neuropsicología,  Psicofarmacología, Neurociencia cognitiva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mociones y Sentimiento</w:t>
      </w:r>
    </w:p>
    <w:p>
      <w:pPr>
        <w:pStyle w:val="Normal"/>
        <w:widowControl/>
        <w:autoSpaceDE w:val="true"/>
        <w:ind w:left="1160" w:hanging="0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moción: concepto enfoque  evolutivo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Sentimiento: concepto</w:t>
      </w:r>
    </w:p>
    <w:p>
      <w:pPr>
        <w:pStyle w:val="Normal"/>
        <w:widowControl/>
        <w:autoSpaceDE w:val="true"/>
        <w:ind w:left="1160" w:hanging="0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Áreas del cerebro relacionadas con conducta emocional: Caso Phineas Gage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Memoria sistema de almacenamiento  de la información. Lenguaje sistemas de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municación.  Componentes del lenguaje humano: semántica - sintáctico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La toma de decisiones. Uso del cerebro consiente - inconsciente en decisiones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diarias ¿Libre albedrio?  Atajos heurísticos y errores, sesgos según modelo matemático en nuestra manera de pensar 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l placer: conceptualización científica. Estructuras responsables de percibir el entorno. Fisiología  del placer. Diseños experimentales para su estudio. Placer- felicidad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BIBLIOGRAFÍA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Dr. FERRERES. </w:t>
        <w:tab/>
        <w:t>F. de Psicología UBA.  Cátedra 1 de Neurofisiología: Ficha</w:t>
        <w:br/>
        <w:t>Módulo 1      (página 1 a 14)</w:t>
      </w:r>
    </w:p>
    <w:p>
      <w:pPr>
        <w:pStyle w:val="Normal"/>
        <w:widowControl/>
        <w:autoSpaceDE w:val="true"/>
        <w:ind w:left="800" w:hanging="0"/>
        <w:rPr/>
      </w:pPr>
      <w:r>
        <w:rPr>
          <w:rFonts w:eastAsia="Arial" w:cs="Arial" w:ascii="Arial" w:hAnsi="Arial"/>
          <w:kern w:val="0"/>
          <w:sz w:val="22"/>
          <w:szCs w:val="22"/>
          <w:lang w:val="es-ES" w:eastAsia="es-ES"/>
        </w:rPr>
        <w:t xml:space="preserve">      </w:t>
      </w: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Modulo 3       (pág. 22 a 27)</w:t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Arial" w:cs="Arial" w:ascii="Arial" w:hAnsi="Arial"/>
          <w:kern w:val="0"/>
          <w:sz w:val="22"/>
          <w:szCs w:val="22"/>
          <w:lang w:val="es-ES" w:eastAsia="es-ES"/>
        </w:rPr>
        <w:t xml:space="preserve">      </w:t>
      </w: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Modulo 4B</w:t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DAMASIO.</w:t>
        <w:tab/>
        <w:tab/>
        <w:t>El error de DESCARTES. Cap7 y cap.  8 (pág. 150 a 154)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GOLOMBEC.</w:t>
        <w:tab/>
        <w:t>Palacios y CAVERNAS  capítulo 6- 7- 8</w:t>
      </w:r>
    </w:p>
    <w:p>
      <w:pPr>
        <w:pStyle w:val="Prrafodelista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MANES, F. </w:t>
        <w:tab/>
        <w:tab/>
        <w:t xml:space="preserve"> Charlas “TED”.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b/>
          <w:b/>
          <w:i/>
          <w:i/>
          <w:iCs/>
          <w:kern w:val="0"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u w:val="single"/>
          <w:lang w:val="es-ES" w:eastAsia="es-ES"/>
        </w:rPr>
        <w:t>Unidad 3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w w:val="100"/>
          <w:kern w:val="0"/>
          <w:sz w:val="22"/>
          <w:szCs w:val="22"/>
          <w:u w:val="single"/>
          <w:lang w:val="es-AR"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w w:val="100"/>
          <w:kern w:val="0"/>
          <w:sz w:val="22"/>
          <w:szCs w:val="22"/>
          <w:u w:val="single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Objetivos específico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nocer matrices conceptuales y metodológicas del pensamiento psicológico moderno y contemporáneo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nocer paradigmas experimentales del conductismo,  reduccionismo biologista y  aportes de la psicología contemporánea, enfoque estructuralista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Contenido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Repaso de quinto año. Psicología de la conciencia, asociacionismo, elementarismo,  introspección experimental. La psicología psicofísica Wundt</w:t>
      </w:r>
    </w:p>
    <w:p>
      <w:pPr>
        <w:pStyle w:val="Normal"/>
        <w:widowControl/>
        <w:autoSpaceDE w:val="true"/>
        <w:ind w:left="1160" w:hanging="0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La psicología clásica: estudio de la conciencia y de las sensaciones</w:t>
      </w:r>
    </w:p>
    <w:p>
      <w:pPr>
        <w:pStyle w:val="Normal"/>
        <w:widowControl/>
        <w:autoSpaceDE w:val="true"/>
        <w:ind w:left="1160" w:hanging="0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Ley de Weber Fechner. Cuestionamiento al elementarismo- asociacionismo. Cualidad de la forma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eastAsia="Arial" w:cs="Arial" w:ascii="Arial" w:hAnsi="Arial"/>
          <w:kern w:val="0"/>
          <w:sz w:val="22"/>
          <w:szCs w:val="22"/>
          <w:lang w:val="es-ES" w:eastAsia="es-E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Análisis objetivo del comportamiento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Aportes de Pavlov. Reflejo condicionado -no condicionado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La psicología objetivista  en Estados Unidos: Thordike y la ley de efecto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nstrucción de la psicología contemporánea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Ruptura con la conciencia. Manifiesto conductista.  Watson formulaciones básicas de escuela conductista. Modelo estímulo respuesta. Emociones básicas. Condicionamiento. Contigüidad. Ley de recencia - ley de frecuencia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l conductismo de Skinner. Condicionamiento respondiente- condicionamiento operante. Reforzador positivo-reforzador negativo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w w:val="100"/>
          <w:sz w:val="22"/>
          <w:szCs w:val="22"/>
          <w:u w:val="single"/>
          <w:lang w:val="es-AR"/>
        </w:rPr>
        <w:t>BIBLIOGRAFÍA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w w:val="100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b/>
          <w:b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URONE</w:t>
        <w:tab/>
        <w:tab/>
        <w:t>Debates en psicología, Psicología conductista.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b/>
          <w:b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kern w:val="0"/>
          <w:sz w:val="22"/>
          <w:szCs w:val="22"/>
          <w:lang w:val="es-AR" w:eastAsia="es-ES"/>
        </w:rPr>
        <w:t>FREIRIAS</w:t>
        <w:tab/>
        <w:tab/>
        <w:t xml:space="preserve">Psicología fundamental. La pretensión positivistas; las </w:t>
        <w:br/>
        <w:t xml:space="preserve">                                  psicologías las conductistas.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Arial" w:cs="Arial" w:ascii="Arial" w:hAnsi="Arial"/>
          <w:color w:val="000000"/>
          <w:w w:val="100"/>
          <w:sz w:val="22"/>
          <w:szCs w:val="22"/>
          <w:lang w:val="es-AR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u w:val="single"/>
          <w:lang w:val="es-ES" w:eastAsia="es-ES"/>
        </w:rPr>
        <w:t>UNIDAD 4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 xml:space="preserve">Objetivos específicos 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La descentralización de la conciencia.  Actividad psicológica inconsciente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Reflexionar acerca de las condiciones históricas y científicas que permiten la emergencia del concepto freudiano de inconsciente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mprender el concepto de sexualidad para el psicoanálisis y su relación con la organización del psiquismo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mprender la importancia de los vínculos en la primera infancia</w:t>
      </w:r>
    </w:p>
    <w:p>
      <w:pPr>
        <w:pStyle w:val="Prrafodelista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Contenido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La histeria como enfermedades neurológicas.                                                                                                          Charcot la utilización del método hipnótico. Breuer evocación de  sucesos traumático e hipnosis. Método catártico. Controversia entre Breuer y Freud respecto de la etiología sexual de la neurosis                                                 </w:t>
      </w:r>
    </w:p>
    <w:p>
      <w:pPr>
        <w:pStyle w:val="Normal"/>
        <w:widowControl/>
        <w:autoSpaceDE w:val="true"/>
        <w:ind w:left="1160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val="es-ES" w:eastAsia="es-ES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l psicoanálisis como teoría psicológica, como estrategia psicoterapéutica y como método de investigación de la  neurosis. La represión, manifestaciones del inconsciente,  sexualidad infantil. Profundización  conceptos adquiridos en quinto año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Apego. La importancia del vínculo para la salud mental.</w:t>
      </w:r>
    </w:p>
    <w:p>
      <w:pPr>
        <w:pStyle w:val="Normal"/>
        <w:widowControl/>
        <w:autoSpaceDE w:val="true"/>
        <w:ind w:left="80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w w:val="100"/>
          <w:sz w:val="22"/>
          <w:szCs w:val="22"/>
          <w:u w:val="single"/>
          <w:lang w:val="es-AR"/>
        </w:rPr>
        <w:t>BIBLIOGRAFÍA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OUCAULT.</w:t>
        <w:tab/>
        <w:t>Enfermedad mental y personalidad. Capítulo 5 Paidós</w:t>
      </w:r>
    </w:p>
    <w:p>
      <w:pPr>
        <w:pStyle w:val="Normal"/>
        <w:spacing w:lineRule="auto" w:line="312"/>
        <w:ind w:left="1160" w:hanging="0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REUD.</w:t>
        <w:tab/>
        <w:tab/>
        <w:t xml:space="preserve">Conferencia 17, el sentido de los síntomas. Obras completas </w:t>
        <w:br/>
        <w:t>conferencia de introducción al psicoanálisis.  Amorrortu</w:t>
      </w:r>
    </w:p>
    <w:p>
      <w:pPr>
        <w:pStyle w:val="Prrafodelista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REUD.</w:t>
        <w:tab/>
        <w:tab/>
        <w:t>El desarrollo de la función sexual. Obras completas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Amorrortu. </w:t>
        <w:tab/>
        <w:tab/>
        <w:t xml:space="preserve">LUBIAN.  El psicoanálisis: el descubrimiento del inconsciente  </w:t>
        <w:br/>
        <w:t>Colombo María Elena debate  psicología Buenos Aires educando</w:t>
      </w:r>
    </w:p>
    <w:p>
      <w:pPr>
        <w:pStyle w:val="Normal"/>
        <w:spacing w:lineRule="auto" w:line="312"/>
        <w:ind w:left="1160" w:hanging="0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REUD.</w:t>
        <w:tab/>
        <w:tab/>
        <w:t>Conferencia 20 la vida sexual humana Obras completas conferencia de introducción al psicoanálisis</w:t>
      </w:r>
    </w:p>
    <w:p>
      <w:pPr>
        <w:pStyle w:val="Normal"/>
        <w:spacing w:lineRule="auto" w:line="312"/>
        <w:ind w:left="1160" w:hanging="0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ROLON.</w:t>
        <w:tab/>
        <w:tab/>
        <w:t>Historias de diván 8 relatos de vida</w:t>
      </w:r>
    </w:p>
    <w:p>
      <w:pPr>
        <w:pStyle w:val="Normal"/>
        <w:spacing w:lineRule="auto" w:line="312"/>
        <w:ind w:left="1160" w:hanging="0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SEGAL D.</w:t>
        <w:tab/>
        <w:tab/>
        <w:t xml:space="preserve"> Siendo padres desde adentro</w:t>
      </w:r>
    </w:p>
    <w:p>
      <w:pPr>
        <w:pStyle w:val="Prrafodelista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spacing w:lineRule="auto" w:line="312"/>
        <w:ind w:left="1160" w:hanging="0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u w:val="single"/>
          <w:lang w:val="es-ES" w:eastAsia="es-ES"/>
        </w:rPr>
        <w:t>UNIDAD  5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Objetivos específicos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Los test. Desarrollo conceptual que fundamentan el uso de técnicas de evaluación psicométricas y proyectivas, y la articulación con escuelas estudiadas.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kern w:val="0"/>
          <w:sz w:val="22"/>
          <w:szCs w:val="22"/>
          <w:u w:val="single"/>
          <w:lang w:val="es-AR" w:eastAsia="es-ES"/>
        </w:rPr>
      </w:pPr>
      <w:r>
        <w:rPr>
          <w:rFonts w:eastAsia="Times New Roman" w:cs="Arial" w:ascii="Arial" w:hAnsi="Arial"/>
          <w:b/>
          <w:color w:val="000000"/>
          <w:w w:val="100"/>
          <w:kern w:val="0"/>
          <w:sz w:val="22"/>
          <w:szCs w:val="22"/>
          <w:u w:val="single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Contenido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valuación psicológica. Antecedentes de la evaluación psicológica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Distintos modelos para evaluar: Psicodinamica /De habilidades/.Ecosistema.                                                      Test psicométricos y test  proyectivos. 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Repaso conceptualización de aparato psíquico, mecanismos de defensa, ansiedad,  angustia daño psíquico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ntrevista. Protocolos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w w:val="100"/>
          <w:sz w:val="22"/>
          <w:szCs w:val="22"/>
          <w:u w:val="single"/>
          <w:lang w:val="es-AR"/>
        </w:rPr>
        <w:t>BIBLIOGRAFÍA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MIKULIC ISABEL. </w:t>
        <w:tab/>
        <w:tab/>
        <w:t xml:space="preserve">La evaluación psicológica y el análisis y eco evolutivo   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BELA  SZEKELLY.  </w:t>
        <w:tab/>
        <w:tab/>
        <w:t>Los test</w:t>
      </w:r>
    </w:p>
    <w:p>
      <w:pPr>
        <w:pStyle w:val="Normal"/>
        <w:spacing w:lineRule="auto" w:line="312"/>
        <w:ind w:left="1160" w:hanging="0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ab/>
        <w:tab/>
        <w:tab/>
        <w:tab/>
        <w:t>Psicométrica genética. test Viso motor Bender</w:t>
      </w:r>
    </w:p>
    <w:p>
      <w:pPr>
        <w:pStyle w:val="Normal"/>
        <w:spacing w:lineRule="auto" w:line="312"/>
        <w:ind w:left="3560" w:firstLine="440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test proyectivo desiderativo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b/>
          <w:i/>
          <w:iCs/>
          <w:kern w:val="0"/>
          <w:sz w:val="24"/>
          <w:u w:val="single"/>
          <w:lang w:val="es-ES" w:eastAsia="es-ES"/>
        </w:rPr>
        <w:t>UNIDAD 6</w:t>
      </w: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color w:val="000000"/>
          <w:w w:val="100"/>
          <w:sz w:val="22"/>
          <w:szCs w:val="22"/>
          <w:lang w:val="es-AR"/>
        </w:rPr>
      </w:pPr>
      <w:r>
        <w:rPr>
          <w:rFonts w:eastAsia="Times New Roman" w:cs="Arial" w:ascii="Arial" w:hAnsi="Arial"/>
          <w:color w:val="000000"/>
          <w:w w:val="100"/>
          <w:sz w:val="22"/>
          <w:szCs w:val="22"/>
          <w:lang w:val="es-AR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 xml:space="preserve">Objetivos  específicos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mprender la importancia del grupo como ámbito socializador por excelencia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mprender la importancia del grupo como campo de aprendizaje de roles para sus miembros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Comprender los principales soportes teóricos del funcionamiento de los pequeños grupos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Contenido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timología e historia del término grupo. Criterios interaccional, intersubjetivo, e intersubjetivo -Tipos de grupos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l psicoanálisis como punto de partida de la psicología social. Tótem y tabú. El yo y la psicología de las masas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Grupo y motivación.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Grupo roles liderazgo  El Señor de las Moscas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Grupo y comunicación</w:t>
      </w:r>
    </w:p>
    <w:p>
      <w:pPr>
        <w:pStyle w:val="Normal"/>
        <w:widowControl/>
        <w:autoSpaceDE w:val="true"/>
        <w:ind w:left="1160" w:hanging="0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El bullying como fenómeno en nuestros días</w:t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color w:val="000000"/>
          <w:w w:val="100"/>
          <w:kern w:val="0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color w:val="000000"/>
          <w:w w:val="100"/>
          <w:kern w:val="0"/>
          <w:sz w:val="22"/>
          <w:szCs w:val="22"/>
          <w:lang w:val="es-AR" w:eastAsia="es-ES"/>
        </w:rPr>
      </w:r>
    </w:p>
    <w:p>
      <w:pPr>
        <w:pStyle w:val="Normal"/>
        <w:spacing w:lineRule="auto" w:line="312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  <w:szCs w:val="22"/>
          <w:u w:val="single"/>
          <w:lang w:val="es-AR"/>
        </w:rPr>
      </w:pPr>
      <w:r>
        <w:rPr>
          <w:rFonts w:eastAsia="Times New Roman" w:cs="Arial" w:ascii="Arial" w:hAnsi="Arial"/>
          <w:b/>
          <w:color w:val="000000"/>
          <w:w w:val="100"/>
          <w:sz w:val="22"/>
          <w:szCs w:val="22"/>
          <w:u w:val="single"/>
          <w:lang w:val="es-AR"/>
        </w:rPr>
        <w:t>BIBLIOGRAFÍA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ROMERO R.               Grupo objeto y  teoría de capítulo 3 y 4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D. ANZIEU                  La dinámica de los grupos pequeños  capítulo 1 y 3 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 xml:space="preserve">PICHON RIVIERE      El proceso grupal: Freud el punto de partida de la psicología </w:t>
        <w:br/>
        <w:t>social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eastAsia="Arial" w:cs="Arial" w:ascii="Arial" w:hAnsi="Arial"/>
          <w:kern w:val="0"/>
          <w:sz w:val="22"/>
          <w:szCs w:val="22"/>
          <w:lang w:val="es-ES" w:eastAsia="es-E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REUD                     Totem y tabú.   Obras Completas  Amorrortu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eastAsia="Arial" w:cs="Arial" w:ascii="Arial" w:hAnsi="Arial"/>
          <w:kern w:val="0"/>
          <w:sz w:val="22"/>
          <w:szCs w:val="22"/>
          <w:lang w:val="es-ES" w:eastAsia="es-E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FREUD                     El yo y la psicología de las masas Obras Completas  Amorrortu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" w:hAnsi="Arial" w:eastAsia="Times New Roman" w:cs="Arial"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/>
        </w:rPr>
        <w:t>Seminario juventud y violencia Montevideo:  bullying violencia en adolescentes y jóvenes</w:t>
      </w:r>
    </w:p>
    <w:sectPr>
      <w:headerReference w:type="default" r:id="rId2"/>
      <w:type w:val="nextPage"/>
      <w:pgSz w:w="11906" w:h="16838"/>
      <w:pgMar w:left="1134" w:right="1274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鈀&quot;倀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5" w:hanging="0"/>
      <w:rPr/>
    </w:pPr>
    <w:r>
      <w:rPr/>
      <w:drawing>
        <wp:inline distT="0" distB="0" distL="0" distR="0">
          <wp:extent cx="21291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鈀&quot;倀;Arial Unicode MS"/>
      </w:rPr>
      <w:t xml:space="preserve">   </w:t>
    </w:r>
    <w:r>
      <w:rPr/>
      <w:drawing>
        <wp:inline distT="0" distB="0" distL="0" distR="0">
          <wp:extent cx="65532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1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Lucida Handwriti鈀&quot;倀;Arial Unicode MS" w:hAnsi="Lucida Handwriti鈀&quot;倀;Arial Unicode MS" w:eastAsia="Lucida Handwriti鈀&quot;倀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EncabezadoCar">
    <w:name w:val="Encabezado Car"/>
    <w:qFormat/>
    <w:rPr>
      <w:rFonts w:ascii="Lucida Handwriti鈀&quot;倀;Arial Unicode MS" w:hAnsi="Lucida Handwriti鈀&quot;倀;Arial Unicode MS"/>
      <w:kern w:val="2"/>
      <w:szCs w:val="24"/>
      <w:lang w:val="en-US" w:eastAsia="ko-KR"/>
    </w:rPr>
  </w:style>
  <w:style w:type="character" w:styleId="PiedepginaCar">
    <w:name w:val="Pie de página Car"/>
    <w:qFormat/>
    <w:rPr>
      <w:rFonts w:ascii="Lucida Handwriti鈀&quot;倀;Arial Unicode MS" w:hAnsi="Lucida Handwriti鈀&quot;倀;Arial Unicode MS"/>
      <w:kern w:val="2"/>
      <w:szCs w:val="24"/>
      <w:lang w:val="en-US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3:00Z</dcterms:created>
  <dc:creator>Daniel</dc:creator>
  <dc:description/>
  <cp:keywords/>
  <dc:language>en-US</dc:language>
  <cp:lastModifiedBy>German</cp:lastModifiedBy>
  <dcterms:modified xsi:type="dcterms:W3CDTF">2017-07-23T19:23:00Z</dcterms:modified>
  <cp:revision>2</cp:revision>
  <dc:subject/>
  <dc:title/>
</cp:coreProperties>
</file>