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SIC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AÑO: 5°  -  CICLO ESCOLAR 2010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Marco referen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sicología es una ciencia que estudia a las personas no solamente desde su mundo interno o su conducta individual, sino a partir de su vinculación con los que lo rodean.  Este es el eje central para el desarrollo de los contenidos de esta asignatura.  En tal sentido la Psicología puede ayudar a los adolescentes a conocerse mejor, a entender algunas conductas de los demás y a aclarar hechos o situaciones que les ocurren sin saber por qu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conocimiento psicológico permite relacionar los temas con experiencias personales y de esa forma provocar reflexiones e intercambios grupales que favorezcan la mutua comprensión.   Los alumnos descubrirán la conexión de la Psicología con otras ciencias y con diferentes expresiones de la cultura, de la que ellos muchas veces forman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inclusión de esta asignatura apunta a dos ejes fundamental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zar el conocimiento de la Psicología como ciencia que interpreta y explica la conducta hum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r un espacio de reflexión sobre las propias vivencias y capacidades que permita valorar las distintas maneras de ser como expresiones personales váli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Objetivos de aprendiza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grar que los alumn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zcan los conceptos básicos de la discipli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oyen en su propia observación y experiencia como forma de acceder al conocimi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an las diferentes maneras de s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eran la terminología propia de la discipli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n sus capacidades y las de sus compañeros como expresiones person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en el pensamiento crí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riterios de evaluación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>-  Participación en cla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esponsabilidad y compromiso en las tareas requerid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tilización de diferentes fuentes bibliográfic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so del vocabulario específico de la psicologí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Comprensión de los conceptos trabajados y su aplicación al análisis de situaciones   práctic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Unidades temátic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u w:val="single"/>
        </w:rPr>
        <w:t>Eje estructurante</w:t>
      </w:r>
      <w:r>
        <w:rPr>
          <w:rFonts w:cs="Arial" w:ascii="Arial" w:hAnsi="Arial"/>
          <w:sz w:val="22"/>
          <w:szCs w:val="22"/>
        </w:rPr>
        <w:t>: La persona, su mundo interno y su vinculación con los demá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u w:val="single"/>
        </w:rPr>
        <w:t>Unidad 1: La constitución de la Psicología como ci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ción de lo humano desde las perspectivas antropológica,  filosófica y  psicológica. Surgimiento de la Psicología como ciencia y su ubicación en el contexto científico del siglo XIX.  El elementalismo asociacionista de Wundt. El problema del objeto y el método. Elementos de epistemología: noción de paradigma y ruptura epistemológica.  Principales Escuelas de la Psicología Contemporánea: el Psicoanálisis, el Conductismo, la Teoría de la Gestalt y el Constructivis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u w:val="single"/>
        </w:rPr>
        <w:t>Unidad 2: La conducta hum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ducta como objeto de estudio de la Psicología desde la perspectiva del Conductismo. Ubicación del Conductismo dentro del proyecto científico positivista de principios del siglo XX y la ruptura con la psicología de la conciencia.  Postulados del Conductismo. Neoconductismo. Aportes críticos de la escuela argentina a partir de Bleger y Pichón Rivière. Unidad y áreas de expresión fenoménica de la conducta.  Niveles de integra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u w:val="single"/>
        </w:rPr>
        <w:t>Unidad 3: El enfoque estructural de los procesos cogni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cesos cognitivos como objeto de estudio de la Psicología. Cuestionamiento al elementalismo asociacionista. La teoría de la Gestalt. Noción de estructura. Sensación y percepción. Leyes que organizan el campo percep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u w:val="single"/>
        </w:rPr>
        <w:t>Unidad 4: Los procesos inconsci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tura del Psicoanálisis con la psicología de la conciencia. El psicoanálisis como teoría, estrategia terapéutica y método de investigación. El inconsciente como objeto de estudio. La represión. Las manifestaciones del inconsciente: sueños, actos fallidos, chistes y síntomas. Teoría del aparato psíquico. Primera tópica:  Sistema Consciente, Preconsciente e Inconsciente. Segunda tópica: Instancias del Ello, Yo y Superyo. Mecanismos de defensa. La sexualidad desde el psicoanálisis. Concepto de pulsión. Desarrollo psicosexual. Complejo de Edip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Unidad 5: Construcción de la subjetiv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ersonalidad.  Constitución. Temperamento. Carácter.  Dialéctica natura-nurtura. Cultura y personalidad. Personalidad básica. Conducta de rol y personalidad de status. Persona y personaje. El proceso de identificación. La construcción de la subjetividad en el vínculo social y en el lenguaj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u w:val="single"/>
        </w:rPr>
        <w:t>Unidad 6: La adolesc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ertad y adolescencia. Síndrome de la adolescencia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corporal e imagen del cuerpo. Presiones del medio y de los modelos sociales de belleza. Patologías actuales: adicciones, trastornos de la alimentación, violencia, riesgo social y vulnerabilidad psíqu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Bibliografí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, Héctor, Psicología. Conceptos preliminares, Bs. As., Eudeba, 2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tson, John, La vieja y la nueva psicología en oposición, Bs. As., Paidós, 1984.    Separata ¿Qué es el Conductism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ger, José, Psicología de la Conducta, Bs. As., Paidós, 1967, cap. V, VI y 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siejko, Halina, La teoría de la Gestalt: un enfoque estructural para el estudio de lo mental, en Colombo, M.E. y Stasiejko, H, Psicología. La actividad mental, Bs. As., Eudeba,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io, Lidia, La actividad mental desde el psicoanálisis, en Escritos de Psicología General, Bs. As., Eudeba,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ft, José, Los procesos inconscientes, Bs. As., Eudeba,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d, Sigmund, Psicopatología de la vida cotidiana. Cap.1 en Obras Comple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La interpretación de los sueños. Cap. 2. en Obras Comple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illoux, Jean-Claude, La personalidad, Bs. As., Eud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d, Sigmund, Psicología de las masa y análisis del yo,  en Obras Complet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manovich, Denise; Pensar la subjetividad; en: Najmanovich; El juego de los vínculos. Subjetividad y redes figuras en mutación; Biblos; 200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olishian y Anderson; Narrativa y self; en: Schnitman, Dora (compil.); Nuevos paradigmas, cultura y subjetividad; Paidos; 199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astury y Knobel, La adolescencia normal, cap1 y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ols, G. y Di Segni, S, Adolescencia, posmodernidad y escuela secundaria, Bs. As. Kapelusz,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to, F, La imagen inconsciente del cuerpo, cap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5" w:hanging="0"/>
      <w:rPr/>
    </w:pPr>
    <w:r>
      <w:rPr/>
      <w:drawing>
        <wp:inline distT="0" distB="0" distL="0" distR="0">
          <wp:extent cx="212915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5532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7:00Z</dcterms:created>
  <dc:creator>Cecilia</dc:creator>
  <dc:description/>
  <cp:keywords/>
  <dc:language>en-US</dc:language>
  <cp:lastModifiedBy>German</cp:lastModifiedBy>
  <dcterms:modified xsi:type="dcterms:W3CDTF">2017-07-23T19:27:00Z</dcterms:modified>
  <cp:revision>2</cp:revision>
  <dc:subject/>
  <dc:title>PROGRAMA DE PSICOLOGÍA</dc:title>
</cp:coreProperties>
</file>