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ESCUELA SUPERIOR DE COMERCIO “CARLOS PELLEGRINI”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A DE FRANCÉS</w:t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/>
      </w:pPr>
      <w:r>
        <w:rPr/>
        <w:t>AÑO QUINTO  - CICLO ESCOLAR  2011</w:t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  <w:lang w:val="es-ES" w:eastAsia="en-US"/>
        </w:rPr>
      </w:pPr>
      <w:r>
        <w:rPr>
          <w:b/>
          <w:bCs/>
          <w:i/>
          <w:iCs/>
          <w:u w:val="single"/>
          <w:lang w:val="es-ES" w:eastAsia="en-US"/>
        </w:rPr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nidades temática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i/>
          <w:iCs/>
          <w:u w:val="single"/>
          <w:lang w:val="es-ES" w:eastAsia="en-US"/>
        </w:rPr>
        <w:t>UNIDAD 1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 w:eastAsia="es-AR"/>
        </w:rPr>
        <w:t>J’ai des relations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CONTENIDO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 w:eastAsia="es-AR"/>
        </w:rPr>
        <w:t xml:space="preserve">Les pronoms relatifs : qui, que,à qui.   </w:t>
      </w:r>
      <w:r>
        <w:rPr>
          <w:rFonts w:cs="Arial" w:ascii="Arial" w:hAnsi="Arial"/>
          <w:lang w:val="en-US" w:eastAsia="es-AR"/>
        </w:rPr>
        <w:t xml:space="preserve">Les structures pour donner une définition : c’est + infinitif, c’est quand c’est + nom. </w:t>
      </w:r>
      <w:r>
        <w:rPr>
          <w:rFonts w:cs="Arial" w:ascii="Arial" w:hAnsi="Arial"/>
          <w:lang w:val="es-AR" w:eastAsia="es-AR"/>
        </w:rPr>
        <w:t xml:space="preserve">L’accord du participe passé (révision). 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TIVO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 w:eastAsia="es-AR"/>
        </w:rPr>
        <w:t>Parler d’une relation amical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 w:eastAsia="es-AR"/>
        </w:rPr>
        <w:t>Décrire une personne (caractè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 w:eastAsia="es-AR"/>
        </w:rPr>
        <w:t>défauts, qualités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 w:eastAsia="es-AR"/>
        </w:rPr>
        <w:t>Parler de ses relations de voisinage.. Raconter une rencontre. Raconter les suites d’une renco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i/>
          <w:iCs/>
          <w:u w:val="single"/>
          <w:lang w:val="es-ES" w:eastAsia="en-US"/>
        </w:rPr>
        <w:t>UNIDAD 2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 w:eastAsia="es-AR"/>
        </w:rPr>
        <w:t>Tout travail mérite salaire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u w:val="single"/>
        </w:rPr>
        <w:t>CONTENIDO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 w:eastAsia="es-AR"/>
        </w:rPr>
        <w:t xml:space="preserve">Structures pour exprimer le conseil : impératif, si+ présent/futur, il faut que + subjonctif. Le subjonctif pour exprimer la nécessité. 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OBJETIVO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 w:eastAsia="es-AR"/>
        </w:rPr>
        <w:t>Comprendre une annonce d’emploi et se présenter en contexte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professionnel. Comprendre et rédiger un CV. Parler de ses activités professionnelles.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b/>
          <w:bCs/>
          <w:i/>
          <w:iCs/>
          <w:u w:val="single"/>
          <w:lang w:val="es-ES" w:eastAsia="en-US"/>
        </w:rPr>
        <w:t>UNIDAD 3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AR" w:eastAsia="es-AR"/>
        </w:rPr>
        <w:t>Vous avez dit France ?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CONTENIDO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 w:eastAsia="es-AR"/>
        </w:rPr>
        <w:t>Pronoms relatifs où et dont. Les pronoms démonstratifs celui, celle, ceux, celles… Les pronoms en et y de lieu. Le gérondif. Le superlatif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Ce qui, ce que pour mettre en relief. Quelques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OBJETIVO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 w:eastAsia="es-AR"/>
        </w:rPr>
        <w:t>Parler d’un pays et de ses habitants. Découvrir des stéréotypes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AR" w:eastAsia="es-AR"/>
        </w:rPr>
        <w:t>Comprendre des renseignements touristiques, faire une réservation. Comprendre une étude comparative. Parler de son lieu de vie justifier ses choix.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  <w:lang w:val="es-ES" w:eastAsia="en-US"/>
        </w:rPr>
        <w:t>UNIDAD 4 :</w:t>
      </w:r>
      <w:r>
        <w:rPr>
          <w:rFonts w:cs="Arial" w:ascii="Arial" w:hAnsi="Arial"/>
        </w:rPr>
        <w:t xml:space="preserve"> Médiam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IDOS </w:t>
      </w:r>
      <w:r>
        <w:rPr>
          <w:rFonts w:cs="Arial" w:ascii="Arial" w:hAnsi="Arial"/>
        </w:rPr>
        <w:t>: La nominalisation – Le genre des noms – C’est…qui/que  (la mise en relief) – Les temps du passé – L’accord du participe avec le COD – Les pronoms personnels après A et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OBJETIVO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 w:eastAsia="es-AR"/>
        </w:rPr>
        <w:t>Comprendre des titres de presse. - Comprendre des événements rapportés dans les médias. - Faire des commentaires critiques et exprimer des appréciations. - Exprimer des souhaits, des espoirs. - Exprimer un but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- Présenter un projet.  Imaginer une situation hypothétique irréelle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- Exprimer l´accord ou le désaccord. - Donner son avis. - Justifier ses choix.</w:t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  <w:t>- Comprendre/rédiger une pétition / lettre formel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t>UNIDAD 5 :</w:t>
      </w:r>
      <w:r>
        <w:rPr>
          <w:rFonts w:cs="Arial" w:ascii="Arial" w:hAnsi="Arial"/>
        </w:rPr>
        <w:t xml:space="preserve"> Le Monde est à nou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ONTENIDOS </w:t>
      </w:r>
      <w:r>
        <w:rPr>
          <w:rFonts w:cs="Arial" w:ascii="Arial" w:hAnsi="Arial"/>
        </w:rPr>
        <w:t>: L’expression de souhait  + indicatif / subjonctif – le conditionnel pour faire une suggeston – le but – la 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u w:val="single"/>
        </w:rPr>
        <w:t>OBJETIVOS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s-AR" w:eastAsia="es-AR"/>
        </w:rPr>
        <w:t>Exprimer des souhaits, des espoirs. - Envisager l´avenir. - Exprimer un but. - Présenter un projet. - Imaginer une situation hypothétique irréelle. - Exprimer l´accord ou le désaccord. - Exprimer la cause et la conséquence. - Donner son avis. - Justifier ses choix.</w:t>
      </w:r>
    </w:p>
    <w:p>
      <w:pPr>
        <w:pStyle w:val="Normal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ibliografía obligatoria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 ALTER EGO 2  »  (dossiers 1 à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Berthet – C.Huguet – V. Kiziriam , etc - Editorial Hachet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bros, artículos, textos y documentos web elegidos por cada profe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9:00Z</dcterms:created>
  <dc:creator>Administrador</dc:creator>
  <dc:description/>
  <cp:keywords/>
  <dc:language>en-US</dc:language>
  <cp:lastModifiedBy>German</cp:lastModifiedBy>
  <dcterms:modified xsi:type="dcterms:W3CDTF">2017-07-23T01:59:00Z</dcterms:modified>
  <cp:revision>2</cp:revision>
  <dc:subject/>
  <dc:title>PROGRAMA DE FRANCES</dc:title>
</cp:coreProperties>
</file>