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ESCUELA SUPERIOR DE COMERCIO “CARLOS PELLEGRINI”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OGRAMA DE FRANCÉS</w:t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/>
      </w:pPr>
      <w:r>
        <w:rPr/>
        <w:t>AÑO CUARTO  - CICLO ESCOLAR  2011</w:t>
      </w:r>
    </w:p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  <w:lang w:val="es-ES" w:eastAsia="en-US"/>
        </w:rPr>
      </w:pPr>
      <w:r>
        <w:rPr>
          <w:b/>
          <w:bCs/>
          <w:i/>
          <w:iCs/>
          <w:u w:val="single"/>
          <w:lang w:val="es-ES" w:eastAsia="en-US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nidades temática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s-ES" w:eastAsia="en-US"/>
        </w:rPr>
        <w:t>UNIDAD 1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lang w:val="es-AR" w:eastAsia="es-AR"/>
        </w:rPr>
        <w:t>J’ai des relations</w:t>
      </w:r>
    </w:p>
    <w:p>
      <w:pPr>
        <w:pStyle w:val="Normal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</w:rPr>
        <w:t>CONTENIDOS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s-AR" w:eastAsia="es-AR"/>
        </w:rPr>
        <w:t xml:space="preserve">Les pronoms relatifs : qui, que,à qui.   </w:t>
      </w:r>
      <w:r>
        <w:rPr>
          <w:rFonts w:cs="Arial" w:ascii="Arial" w:hAnsi="Arial"/>
          <w:sz w:val="20"/>
          <w:szCs w:val="20"/>
          <w:lang w:val="en-US" w:eastAsia="es-AR"/>
        </w:rPr>
        <w:t>Les structures pour donner u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es-AR"/>
        </w:rPr>
        <w:t xml:space="preserve">définition : c’est + infinitif, c’est quand c’est + nom. </w:t>
      </w:r>
      <w:r>
        <w:rPr>
          <w:rFonts w:cs="Arial" w:ascii="Arial" w:hAnsi="Arial"/>
          <w:sz w:val="20"/>
          <w:szCs w:val="20"/>
          <w:lang w:val="es-AR" w:eastAsia="es-AR"/>
        </w:rPr>
        <w:t>L’accord du participe pas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es-AR"/>
        </w:rPr>
        <w:t xml:space="preserve">(révision). Le discours indirect au présent. Imparfait/présent (révision). </w:t>
      </w:r>
      <w:r>
        <w:rPr>
          <w:rFonts w:cs="Arial" w:ascii="Arial" w:hAnsi="Arial"/>
          <w:sz w:val="20"/>
          <w:szCs w:val="20"/>
          <w:lang w:val="es-AR" w:eastAsia="es-AR"/>
        </w:rPr>
        <w:t>Structures de la comparaison. Imparfait/passé composé. Les marqueurs temporels : il y a, dans, pendant.</w:t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BJETIVOS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0"/>
          <w:szCs w:val="20"/>
          <w:lang w:val="es-AR" w:eastAsia="es-AR"/>
        </w:rPr>
        <w:t>Parler d’une relation amica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  <w:lang w:val="fr-FR" w:eastAsia="es-AR"/>
        </w:rPr>
        <w:t>Décrire une personne (caractèr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  <w:lang w:val="fr-FR" w:eastAsia="es-AR"/>
        </w:rPr>
        <w:t>défauts, qualités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  <w:lang w:val="fr-FR" w:eastAsia="es-AR"/>
        </w:rPr>
        <w:t>Parler de ses relations de voisinag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  <w:lang w:val="fr-FR" w:eastAsia="es-AR"/>
        </w:rPr>
        <w:t>Rapporter des paroles.Comparer, évoquer 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FR" w:eastAsia="es-AR"/>
        </w:rPr>
        <w:t xml:space="preserve">changements. Raconter une rencontre. </w:t>
      </w:r>
      <w:r>
        <w:rPr>
          <w:rFonts w:cs="Arial" w:ascii="Arial" w:hAnsi="Arial"/>
          <w:sz w:val="20"/>
          <w:szCs w:val="20"/>
          <w:lang w:val="es-AR" w:eastAsia="es-AR"/>
        </w:rPr>
        <w:t>Raconter les suites d’une rencontre.</w:t>
      </w:r>
    </w:p>
    <w:p>
      <w:pPr>
        <w:pStyle w:val="Normal"/>
        <w:rPr>
          <w:rFonts w:ascii="Arial" w:hAnsi="Arial" w:cs="Arial"/>
          <w:sz w:val="22"/>
          <w:szCs w:val="20"/>
          <w:lang w:val="es-AR" w:eastAsia="es-AR"/>
        </w:rPr>
      </w:pPr>
      <w:r>
        <w:rPr>
          <w:rFonts w:cs="Arial" w:ascii="Arial" w:hAnsi="Arial"/>
          <w:sz w:val="22"/>
          <w:szCs w:val="20"/>
          <w:lang w:val="es-AR" w:eastAsia="es-A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s-ES" w:eastAsia="en-US"/>
        </w:rPr>
        <w:t>UNIDAD 2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lang w:val="es-AR" w:eastAsia="es-AR"/>
        </w:rPr>
        <w:t>Tout travail mérite salaire</w:t>
      </w:r>
    </w:p>
    <w:p>
      <w:pPr>
        <w:pStyle w:val="Normal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</w:rPr>
        <w:t>CONTENIDO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AR" w:eastAsia="es-AR"/>
        </w:rPr>
        <w:t>Les marqueurs temporels :pendant, depuis, de…à, en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AR" w:eastAsia="es-AR"/>
        </w:rPr>
        <w:t>Structures pour exprimer le conseil : impératif, si+ présent/futur, il faut que +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AR" w:eastAsia="es-AR"/>
        </w:rPr>
        <w:t>subjonctif. Le subjonctif pour exprimer la nécessité. Le plus-que-parfait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AR" w:eastAsia="es-AR"/>
        </w:rPr>
        <w:t>Les pronoms e adverbes indéfinis : quelqu’un, rien, personne, nulle part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AR" w:eastAsia="es-AR"/>
        </w:rPr>
        <w:t>Les adverb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</w:rPr>
        <w:t>OBJETIVOS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Comprendre une annonce d’emploi et se présenter en contex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  <w:t>professionnel. Comprendre et rédiger un CV et une lettre formelle simples. Donner des conseils, mettre en garde. Indiquer des changements nécessaires. Raconter une expér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  <w:t>professionnelle. Parler de ses activités professionnelles.</w:t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s-ES" w:eastAsia="en-US"/>
        </w:rPr>
        <w:t>UNIDAD 3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lang w:val="es-AR" w:eastAsia="es-AR"/>
        </w:rPr>
        <w:t>Vous avez dit France ?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</w:rPr>
        <w:t>CONTENIDOS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lang w:val="es-AR" w:eastAsia="es-AR"/>
        </w:rPr>
        <w:t>Pronoms relatifs où et dont. Les pronoms démonstratifs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AR" w:eastAsia="es-AR"/>
        </w:rPr>
        <w:t>celui, celle, ceux, celles… Les pronoms en et y de lieu. Le gérondif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Le superlatif. Ce qui, ce que pour mettre en relief.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</w:rPr>
        <w:t>OBJETIVOS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lang w:val="es-AR" w:eastAsia="es-AR"/>
        </w:rPr>
        <w:t>Parler d’un pays et de ses habitants. Découvrir des stéréotypes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AR" w:eastAsia="es-AR"/>
        </w:rPr>
        <w:t>Comprendre des renseignements touristiques, faire une réservation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AR" w:eastAsia="es-AR"/>
        </w:rPr>
        <w:t>Comprendre une étude comparative. Parler de son lieu de vie justifier 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AR" w:eastAsia="es-AR"/>
        </w:rPr>
        <w:t>cho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ibliografía obligatoria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ALTER EGO 2  »  (dossiers 1 à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Berthet – C.Huguet – V. Kiziriam , etc - Editorial Hachet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os, artículos, textos y documentos web elegidos por cada profe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8:00Z</dcterms:created>
  <dc:creator>Administrador</dc:creator>
  <dc:description/>
  <cp:keywords/>
  <dc:language>en-US</dc:language>
  <cp:lastModifiedBy>German</cp:lastModifiedBy>
  <dcterms:modified xsi:type="dcterms:W3CDTF">2017-07-23T01:58:00Z</dcterms:modified>
  <cp:revision>2</cp:revision>
  <dc:subject/>
  <dc:title>PROGRAMA DE FRANCES</dc:title>
</cp:coreProperties>
</file>