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Escuela Superior de Comercio Carlos Pellegrin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Programa Tercer añ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Francé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>
          <w:rFonts w:cs="Arial" w:ascii="Arial" w:hAnsi="Arial"/>
          <w:b/>
          <w:u w:val="single"/>
        </w:rPr>
        <w:t>OBJETIVOS GENERALES DEL CURSO</w:t>
      </w:r>
      <w:r>
        <w:rPr>
          <w:rFonts w:cs="Arial" w:ascii="Arial" w:hAnsi="Arial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>- Lograr que los alumnos desarrollen estrategias que le permitan realizar en francés tareas individualmente o en cooperación para alcanzar un objetivo común interactuando en diferentes situaciones propuestas: intercambiar informaciones y opiniones, negociar soluciones, comprender y producir textos narrativos, argumentativos e informales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>- Favorecer la adquisición y el enriquecimiento de las herramientas discursivas y lingüísticas que les permitan alcanzar los objetivos mencionados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>- Favorecer  la reflexión sobre algunas de las particularidades de la cultura francófona y argentina identificando similitudes y diferencias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>- Optimizar el desarrollo de las competencias necesarias para leer textos en francés de diferentes tipos y géneros discursivos  y para identificar las voces presentes tomando posición frente a lo leído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/>
      </w:pPr>
      <w:r>
        <w:rPr/>
        <w:t xml:space="preserve"> </w:t>
      </w:r>
      <w:r>
        <w:rPr>
          <w:u w:val="single"/>
        </w:rPr>
        <w:t>Objetivos conceptuales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Afianzar el manejo y el dominio de la estructura morfo-sintáctica de la lengua extranjera incorporando el conocimiento de la subordinación sintáctica de la correlación de tiempos en pasados(oposición Passé composé- Imparfait) del uso de la hipótesis y de las principales formas de sustitución lexical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>
          <w:u w:val="single"/>
        </w:rPr>
        <w:t>Objetivos procedimentales</w:t>
      </w:r>
      <w:r>
        <w:rPr/>
        <w:t>: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- Lograr que los alumnos, verdaderos actores sociales, desarrollen estrategias que les permitan realizar en francés tareas en cooperación para alcanzar un objetivo común, interactuando en diferentes situaciones propuestas: intercambiar informaciones y opiniones, negociar soluciones, comprender y producir textos informativos y narrativos.</w:t>
      </w:r>
    </w:p>
    <w:p>
      <w:pPr>
        <w:pStyle w:val="Header"/>
        <w:tabs>
          <w:tab w:val="left" w:pos="708" w:leader="none"/>
        </w:tabs>
        <w:rPr/>
      </w:pPr>
      <w:r>
        <w:rPr/>
        <w:t>- Favorecer la adquisición de las herramientas discursivas y linguísticas.</w:t>
      </w:r>
    </w:p>
    <w:p>
      <w:pPr>
        <w:pStyle w:val="Header"/>
        <w:tabs>
          <w:tab w:val="left" w:pos="708" w:leader="none"/>
        </w:tabs>
        <w:rPr/>
      </w:pPr>
      <w:r>
        <w:rPr/>
        <w:t xml:space="preserve">- Proveer estrategias para que el alumno desde su propia identidad y expresándose según sus propios criterios desarrolle de manera natural sus competencias comunicativas </w:t>
      </w:r>
    </w:p>
    <w:p>
      <w:pPr>
        <w:pStyle w:val="Header"/>
        <w:tabs>
          <w:tab w:val="left" w:pos="708" w:leader="none"/>
        </w:tabs>
        <w:rPr/>
      </w:pPr>
      <w:r>
        <w:rPr/>
        <w:t>- Elaborar relatos secuenciales escritos y orales coherentes y cohesivos y que demuestran un manejo claro de la oposición marco/suceso.</w:t>
      </w:r>
    </w:p>
    <w:p>
      <w:pPr>
        <w:pStyle w:val="Header"/>
        <w:tabs>
          <w:tab w:val="left" w:pos="708" w:leader="none"/>
        </w:tabs>
        <w:rPr/>
      </w:pPr>
      <w:r>
        <w:rPr/>
        <w:t>- Optimizar el desarrollo de las competencias necesarias y entrenar a los alumnos en la lecto-comprensión para formar lectores críticos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 </w:t>
      </w:r>
      <w:r>
        <w:rPr>
          <w:u w:val="single"/>
        </w:rPr>
        <w:t>Objetivos Actitudinales:</w:t>
      </w:r>
    </w:p>
    <w:p>
      <w:pPr>
        <w:pStyle w:val="Header"/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</w:tabs>
        <w:rPr/>
      </w:pPr>
      <w:r>
        <w:rPr/>
        <w:t>Reconocer e identificar los aspectos socio-culturales  de la lengua extranjera a través de documentos y discursos de personajes del mundo franco-parlante</w:t>
      </w:r>
    </w:p>
    <w:p>
      <w:pPr>
        <w:pStyle w:val="NormalWeb"/>
        <w:rPr>
          <w:b/>
          <w:b/>
          <w:bCs/>
          <w:i/>
          <w:i/>
          <w:iCs/>
          <w:u w:val="single"/>
          <w:lang w:val="pt-BR"/>
        </w:rPr>
      </w:pPr>
      <w:r>
        <w:rPr>
          <w:b/>
          <w:bCs/>
          <w:i/>
          <w:iCs/>
          <w:u w:val="single"/>
          <w:lang w:val="pt-BR"/>
        </w:rPr>
        <w:t xml:space="preserve">Contenidos </w:t>
      </w:r>
    </w:p>
    <w:p>
      <w:pPr>
        <w:pStyle w:val="NormalWeb"/>
        <w:rPr/>
      </w:pPr>
      <w:r>
        <w:rPr>
          <w:b/>
          <w:u w:val="single"/>
          <w:lang w:val="pt-BR"/>
        </w:rPr>
        <w:t>Unité 1</w:t>
      </w:r>
      <w:r>
        <w:rPr>
          <w:lang w:val="pt-BR"/>
        </w:rPr>
        <w:t xml:space="preserve"> :</w:t>
      </w:r>
      <w:r>
        <w:rPr>
          <w:i/>
          <w:lang w:val="pt-BR"/>
        </w:rPr>
        <w:t>Il était unefois</w:t>
      </w:r>
    </w:p>
    <w:p>
      <w:pPr>
        <w:pStyle w:val="NormalWeb"/>
        <w:rPr/>
      </w:pPr>
      <w:r>
        <w:rPr>
          <w:b/>
          <w:lang w:val="fr-FR"/>
        </w:rPr>
        <w:t>Objectifs communicatifs :  -</w:t>
      </w:r>
      <w:r>
        <w:rPr>
          <w:lang w:val="fr-FR"/>
        </w:rPr>
        <w:t>décrire des actions au passé, raconter une histoire –parler d’habitudes au passé-situer dans le temps et dans l’espace</w:t>
      </w:r>
    </w:p>
    <w:p>
      <w:pPr>
        <w:pStyle w:val="NormalWeb"/>
        <w:rPr/>
      </w:pPr>
      <w:r>
        <w:rPr>
          <w:b/>
          <w:lang w:val="fr-FR"/>
        </w:rPr>
        <w:t>Objectifs linguistiques</w:t>
      </w:r>
      <w:r>
        <w:rPr>
          <w:lang w:val="fr-FR"/>
        </w:rPr>
        <w:t xml:space="preserve"> : le passé composé en opposition à l’imparfait-les pronoms en et y-les pronoms relatifs qui,que ,où</w:t>
      </w:r>
    </w:p>
    <w:p>
      <w:pPr>
        <w:pStyle w:val="Normal"/>
        <w:rPr/>
      </w:pPr>
      <w:r>
        <w:rPr>
          <w:b/>
        </w:rPr>
        <w:t>Objectifs socio-culturels :</w:t>
      </w:r>
      <w:r>
        <w:rPr/>
        <w:t>les faits divers- histoires d’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é 2</w:t>
      </w:r>
      <w:r>
        <w:rPr>
          <w:b/>
        </w:rPr>
        <w:t> :</w:t>
      </w:r>
      <w:r>
        <w:rPr>
          <w:i/>
        </w:rPr>
        <w:t>Retour vers le fut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bjectifs communicatifs : - </w:t>
      </w:r>
      <w:r>
        <w:rPr/>
        <w:t>parler des faits futurs,faire des projets,exprimer des int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s linguistiques</w:t>
      </w:r>
      <w:r>
        <w:rPr/>
        <w:t xml:space="preserve"> : - </w:t>
      </w:r>
      <w:r>
        <w:rPr>
          <w:b/>
        </w:rPr>
        <w:t xml:space="preserve"> </w:t>
      </w:r>
      <w:r>
        <w:rPr/>
        <w:t>le futur simple (rappel)- les pronoms COD et C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s socio-culturels</w:t>
      </w:r>
      <w:r>
        <w:rPr/>
        <w:t> : - les jeunes français et leur avenir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é 3 :</w:t>
      </w:r>
      <w:r>
        <w:rPr>
          <w:i/>
        </w:rPr>
        <w:t>Le sport ?Une pa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bjectifs communicatifs : - </w:t>
      </w:r>
      <w:r>
        <w:rPr/>
        <w:t>parler de ses habitudes, de ses loisirs-s’exprimer en évitant les répétitions-exprimer la condition-donner et justifier son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s linguistiques</w:t>
      </w:r>
      <w:r>
        <w:rPr/>
        <w:t> : - les pronoms indéfinis (quelque chose,ne...rien etc)-la condition : si+présent+fu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fs socio-culturels : - </w:t>
      </w:r>
      <w:r>
        <w:rPr/>
        <w:t>les sports d’aventure les hendicapés  et l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é 4 :</w:t>
      </w:r>
      <w:r>
        <w:rPr>
          <w:i/>
        </w:rPr>
        <w:t xml:space="preserve"> La vie devant so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bjectifs communicatifs : </w:t>
      </w:r>
      <w:r>
        <w:rPr/>
        <w:t>faire des propositions,accepter,refuser-exprimer undésir, une volonté-faire des hypothèses,des recommendations,des repro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fs linguistiques : </w:t>
      </w:r>
      <w:r>
        <w:rPr/>
        <w:t>-le conditionnel-l’hypothèse si+imparfait+condit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s socio-culturels</w:t>
      </w:r>
      <w:r>
        <w:rPr/>
        <w:t> : les problèmes des jeunes-l’amit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lang w:val="fr-FR"/>
        </w:rPr>
        <w:t>Fabienne Gallon</w:t>
      </w:r>
      <w:r>
        <w:rPr>
          <w:i/>
          <w:lang w:val="fr-FR"/>
        </w:rPr>
        <w:t xml:space="preserve"> </w:t>
      </w:r>
      <w:r>
        <w:rPr>
          <w:lang w:val="fr-FR"/>
        </w:rPr>
        <w:t>–</w:t>
      </w:r>
      <w:r>
        <w:rPr>
          <w:b/>
          <w:i/>
          <w:lang w:val="fr-FR"/>
        </w:rPr>
        <w:t>Extra 3</w:t>
      </w:r>
      <w:r>
        <w:rPr>
          <w:b/>
          <w:lang w:val="fr-FR"/>
        </w:rPr>
        <w:t xml:space="preserve"> </w:t>
      </w:r>
      <w:r>
        <w:rPr>
          <w:lang w:val="fr-FR"/>
        </w:rPr>
        <w:t>Méthode de Français Hachette Livre  –2002</w:t>
      </w:r>
    </w:p>
    <w:p>
      <w:pPr>
        <w:pStyle w:val="NormalWeb"/>
        <w:rPr>
          <w:lang w:val="fr-FR"/>
        </w:rPr>
      </w:pPr>
      <w:r>
        <w:rPr>
          <w:lang w:val="fr-FR"/>
        </w:rPr>
        <w:t>Material seleccionado por el profes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s-E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8:00Z</dcterms:created>
  <dc:creator>SarmientoBA</dc:creator>
  <dc:description/>
  <dc:language>en-US</dc:language>
  <cp:lastModifiedBy>German</cp:lastModifiedBy>
  <dcterms:modified xsi:type="dcterms:W3CDTF">2017-07-23T01:58:00Z</dcterms:modified>
  <cp:revision>2</cp:revision>
  <dc:subject/>
  <dc:title/>
</cp:coreProperties>
</file>