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scuela Superior de Comercio Carlos Pellegr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a de Francé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ª añ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OBJETIVOS GENERALES DEL CUR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- Afianzar el manejo y el dominio de la estructura morfo-sintáctica de la lengua extranjera incorporando el conocimiento de la subordinación sintáctica de la correlación de tiempos en pasad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-Lograr que los alumnos, verdaderos actores sociales, desarrollen estrategias que les permitan realizar en francés tareas en cooperación para alcanzar un objetivo común, interactuando en diferentes situaciones propuestas: intercambiar informaciones y opiniones, negociar soluciones, comprender y producir textos informativos y narra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-Favorecer la adquisición de las herramientas discursivas y linguístic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-Proveer estrategias para que el alumno desde su propia identidad y expresándose según sus propios criterios desarrolle de manera natural sus competencias comunicativa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-Elaborar relatos secuenciales escritos y orales coherentes y cohesivos y que demuestran un manejo claro de la oposición marco/suces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-Reconocer e identificar los aspectos socio-culturales  de la lengua extranjera a través de documentos y discursos de personajes del mundo franco-parla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DAD 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Faire une proposition, invit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Faire une recommenda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onner des conseils sur la sant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Accepter, refuse rune proposi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éléphon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ler des habitudes alimentai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xprimer la quantit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ler d’évenements futu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Futur Proch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s articles Partitif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verbes Boire et Mang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’Impératif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verbes pouvoir et vouloi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DAD 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ticiper à une conversa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mander/Donner ton opin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ler des faits pass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Nier des fait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Passé Compos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Ne…pas- ne….jamais-ne ……rie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TE I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mander/donner des informations sur de faits passé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Raconter des anecdot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ire et comprendre des faits dive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Passé compos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’interrogation et le Pass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quelques pronoms interrogatif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TE I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des faits futu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Faire des prédiction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une condition/ une Hypothè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un dési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Compar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Les CO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Les Comparatif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futur Simp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Conditionnel de polites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’Hypothès rée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TE 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Situer et décrire un lieu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l’obligation et l’interdic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Compar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Décrire un obje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Il Fau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voi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fr-FR"/>
        </w:rPr>
        <w:t>L’Impératif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comparatif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Bibliographi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tra 2. Fabienne Gallon, Hachette, 200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Material seleccionado por el profes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scuela Superior de Comercio Carlos Pellegr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a de Francé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sz w:val="28"/>
          <w:szCs w:val="28"/>
        </w:rPr>
        <w:t>1ª añ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OBJETIVOS GENERALES DEL CUR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u w:val="single"/>
          <w:lang w:val="es-AR"/>
        </w:rPr>
      </w:pPr>
      <w:r>
        <w:rPr>
          <w:u w:val="single"/>
          <w:lang w:val="es-AR"/>
        </w:rPr>
        <w:t xml:space="preserve">Objetivos Conceptual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>Sentar las bases de la estructura de lengua extranjera a partir de la adquisición de los principales elementos morfo-sintácticos de la misma (estructura de la frase, sistema verbal y de determinantes, complementos circunstanciales de luga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u w:val="single"/>
          <w:lang w:val="es-AR"/>
        </w:rPr>
        <w:t>Objetivos Procedimentales:</w:t>
      </w:r>
      <w:r>
        <w:rPr>
          <w:lang w:val="es-AR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>Comenzar a adquirir  el código de las interacciones verbales de la lengua extranjera a partir de situaciones de la vida cotidi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>Comprender y producir textos simples de manera de comenzar a conocer y manejar las reglas del discurso de la lengua me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u w:val="single"/>
          <w:lang w:val="es-AR"/>
        </w:rPr>
      </w:pPr>
      <w:r>
        <w:rPr>
          <w:u w:val="single"/>
          <w:lang w:val="es-AR"/>
        </w:rPr>
        <w:t>Objetivos Actitudinal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>Aprender a identificar y respetar las diferencias implícitas en otras culturas, aprendizaje imprescindible para un mejor conocimiento de la propia y para el desarrollo de valores como el respeto al otro y la tolerancia. Aprender a interactuar en una lengua extranjera respetando las reglas culturales y socio-linguisticas que dicha lengua exig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DAD 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Reconnaitre le français parmi d’autres lang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pel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Communiquer en clas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la da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Salu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peler-l’article déf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 présentatif c ‘est/ce son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socio-culturel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Les salutation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Rapport entre elèves et professeu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DAD 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Se présenter(nom-prénom-âge-nationalit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resénter d’autres personn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mander des informations personnell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ler de sa fami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la possess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Féminin et masculin de quelques nationalité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tre –Avoir –All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Habiter- s’appeler-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articles définis-indéfini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adjectifs qualificatif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socio-culturel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Les nationalité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a fami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profession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a description phisiqu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TE 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Faire accepter et refuser une invita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fr-FR"/>
        </w:rPr>
        <w:t>Exprimer ses gout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ler de son temps libr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Interroger quelqu’un sur ses gout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Ni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pétence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’interroga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verbes en 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Le verbe Fair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socio-culturel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activités de loisi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sport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UNITE I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mander et donner l’heur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ler de ses activités quotidienn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arler de se horai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Interroger quelqu’un sur ses habitud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verbes pronominaux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Pourquoi-parce qu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socio-culturel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moments de la journé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Activités quotidienn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nomb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fr-FR"/>
        </w:rPr>
        <w:t>UNITE I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Pragma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 xml:space="preserve">Décrire ton quartier-ta vill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emander et indiquer un itinérair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Donner un ordre / une intredic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primer l’obligati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prépositions de lieu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Contenus linguisti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prépositions de lieu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es articles contracté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’Impératif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tenus socio-culturel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La vi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Bibliographi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fr-FR"/>
        </w:rPr>
      </w:pPr>
      <w:r>
        <w:rPr>
          <w:lang w:val="fr-FR"/>
        </w:rPr>
        <w:t>Extra 2. Fabienne Gallon, Hachette, 200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Material seleccionado por el profes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`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7:00Z</dcterms:created>
  <dc:creator>Usuario</dc:creator>
  <dc:description/>
  <cp:keywords/>
  <dc:language>en-US</dc:language>
  <cp:lastModifiedBy>German</cp:lastModifiedBy>
  <dcterms:modified xsi:type="dcterms:W3CDTF">2017-07-23T01:57:00Z</dcterms:modified>
  <cp:revision>2</cp:revision>
  <dc:subject/>
  <dc:title>Escuela Superior de Comercio Carlos Pellegrini</dc:title>
</cp:coreProperties>
</file>