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514600" cy="182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7000"/>
                          <a:chOff x="0" y="0"/>
                          <a:chExt cx="2514600" cy="18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1028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5840"/>
                            <a:ext cx="251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s-ES_tradnl" w:eastAsia="zh-CN" w:bidi="ar-SA"/>
                                </w:rPr>
                                <w:t xml:space="preserve">      ESCUELA SUPERIOR DE CO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50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s-ES_tradnl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30"/>
                                  <w:rFonts w:ascii="Times New Roman" w:hAnsi="Times New Roman" w:eastAsia="SimSun;宋体" w:cs="Times New Roman"/>
                                  <w:color w:val="auto"/>
                                  <w:lang w:val="es-ES_tradnl" w:eastAsia="zh-CN" w:bidi="ar-SA"/>
                                </w:rPr>
                                <w:t>“CARLOS PELLEGRIN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198pt;height:143.8pt" coordorigin="-720,-540" coordsize="3960,2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40;width:1619;height:17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185;width:395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s-ES_tradnl" w:eastAsia="zh-CN" w:bidi="ar-SA"/>
                          </w:rPr>
                          <w:t xml:space="preserve">      ESCUELA SUPERIOR DE COMER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50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s-ES_tradnl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30"/>
                            <w:rFonts w:ascii="Times New Roman" w:hAnsi="Times New Roman" w:eastAsia="SimSun;宋体" w:cs="Times New Roman"/>
                            <w:color w:val="auto"/>
                            <w:lang w:val="es-ES_tradnl" w:eastAsia="zh-CN" w:bidi="ar-SA"/>
                          </w:rPr>
                          <w:t>“CARLOS PELLEGRIN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Programa de contenidos mínimos para tercer año</w: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Unidades temáticas</w: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Unidad 1: La Argentina, un lugar en el mu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Argentina: localización. Posición relativa. Límites, superficie y pobl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construcción del territorio. Apoyos limítrofes. Fronteras internacion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Argentina en el marco regional y en el contexto mundial: aspectos políticos y económic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 xml:space="preserve">Unidad 2: La dinámica de los componentes físicos de Argentina y las sociedades como constructoras de los ambientes </w:t>
      </w:r>
    </w:p>
    <w:p>
      <w:pPr>
        <w:pStyle w:val="Normal"/>
        <w:jc w:val="both"/>
        <w:rPr/>
      </w:pPr>
      <w:r>
        <w:rPr>
          <w:lang w:val="es-MX"/>
        </w:rPr>
        <w:t>Grandes unidades morfoestructurales. Breve evolución geológica y su valor para la explotación de recursos. Grandes conjuntos de relieve; aspectos principales de su poblamiento, explotación y transform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andes unidades bioclimáticas. La distribución de las temperaturas y precipitaciones. Su relación con la circulación atmosférica general. Otros factores que intervienen en las condiciones climáticas de Argentina. Localización de las grandes unidades bioclimáticas del paí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grandes cuencas hidrográficas. Localización, características, aprovechamiento. Su valor para la pobl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iesgos naturales: características y clasificación. Vulnerabilidad social. Ejemp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ambientes y sus problemas. La puesta en valor de los recursos y sus consecuencias. Ejemp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Unidad 3: La población de la Argentina y sus problem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habitantes de la Argentina. Distribución. Los censos nacionales de población y vivienda. Crecimiento de la población. Proceso de ocupación del territor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graciones internas e internacionales. Su impacto en el crecimiento y distribución de la población argenti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transición demográfica aplicada al caso argentino. Desigualdades region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lidad de vida. Concepto. Variables de medición. Desigualdades regionales. Ejemp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Unidad 4: Las actividades económicas y las estrategias de desarrol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sectores de la economía. Las actividades económicas. Los perfiles productivos nacional y regionales a lo largo del siglo XX y XXI: cambios y permanencias. Causas y consecuencias.</w:t>
      </w:r>
    </w:p>
    <w:p>
      <w:pPr>
        <w:pStyle w:val="Normal"/>
        <w:jc w:val="both"/>
        <w:rPr/>
      </w:pPr>
      <w:r>
        <w:rPr>
          <w:lang w:val="es-MX"/>
        </w:rPr>
        <w:t>Distribución y tendencia de las actividades agrícolas, ganaderas, forestales, pesca y miner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ergía: producción y distribución. Debates en torno a la producción y consumo energético. Las redes de transporte y las desigualdades territoriales. Debates en torno a la propiedad, administración y funciones de las redes de transpor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reve reseña de las características de los espacios urbanos y rurales. Problemáticas actuales. Alternativas de solución. Ejemp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 sugerida (no excluyente)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Arzeno, Mariana y otros. Geografía. Espacios geográficos de la Argentina. Serie Conocer Más. Editorial Santillana. 2013.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lang w:val="es-MX"/>
        </w:rPr>
      </w:pPr>
      <w:r>
        <w:rPr>
          <w:lang w:val="es-MX"/>
        </w:rPr>
        <w:t>Arzeno, Mariana y otros. Geografía de la Argentina. Saber es clave. Editorial Santillana. 2010.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lang w:val="es-MX"/>
        </w:rPr>
      </w:pPr>
      <w:r>
        <w:rPr>
          <w:lang w:val="es-MX"/>
        </w:rPr>
        <w:t>Bertoncello, Rodolfo y otros. Geografía. El mundo y la globalización. Saber es clave. Editorial Santillana. 2011.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lang w:val="es-MX"/>
        </w:rPr>
      </w:pPr>
      <w:r>
        <w:rPr>
          <w:lang w:val="es-MX"/>
        </w:rPr>
        <w:t>Dalterio, Laura y Otros. Geografía de la Argentina. Nuevos desafíos para pensar. Educación Secundaria. Kapelusz Norma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>Echeverría, María Julia y Capuz, Silvia María. Geografía social y económica de la Argentina. Serie Plata. A-Z editora. 2012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eastAsia="Times New Roman"/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18:00Z</dcterms:created>
  <dc:creator>Maria</dc:creator>
  <dc:description/>
  <cp:keywords/>
  <dc:language>en-US</dc:language>
  <cp:lastModifiedBy>German</cp:lastModifiedBy>
  <dcterms:modified xsi:type="dcterms:W3CDTF">2017-07-23T19:18:00Z</dcterms:modified>
  <cp:revision>2</cp:revision>
  <dc:subject/>
  <dc:title>Contenidos mínimos tercer año</dc:title>
</cp:coreProperties>
</file>