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514600" cy="1826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27000"/>
                          <a:chOff x="0" y="0"/>
                          <a:chExt cx="2514600" cy="182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102888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95840"/>
                            <a:ext cx="251460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UNIVERSIDAD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s-ES_tradnl" w:eastAsia="zh-CN" w:bidi="ar-SA"/>
                                </w:rPr>
                                <w:t xml:space="preserve">      ESCUELA SUPERIOR DE COMER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50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s-ES_tradnl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30"/>
                                  <w:rFonts w:ascii="Times New Roman" w:hAnsi="Times New Roman" w:eastAsia="SimSun;宋体" w:cs="Times New Roman"/>
                                  <w:color w:val="auto"/>
                                  <w:lang w:val="es-ES_tradnl" w:eastAsia="zh-CN" w:bidi="ar-SA"/>
                                </w:rPr>
                                <w:t>“CARLOS PELLEGRIN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198pt;height:143.8pt" coordorigin="-720,-540" coordsize="3960,2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540;width:1619;height:17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1185;width:395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UNIVERSIDAD DE BUENOS AIR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s-ES_tradnl" w:eastAsia="zh-CN" w:bidi="ar-SA"/>
                          </w:rPr>
                          <w:t xml:space="preserve">      ESCUELA SUPERIOR DE COMERC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50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s-ES_tradnl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30"/>
                            <w:rFonts w:ascii="Times New Roman" w:hAnsi="Times New Roman" w:eastAsia="SimSun;宋体" w:cs="Times New Roman"/>
                            <w:color w:val="auto"/>
                            <w:lang w:val="es-ES_tradnl" w:eastAsia="zh-CN" w:bidi="ar-SA"/>
                          </w:rPr>
                          <w:t>“CARLOS PELLEGRINI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Programa de contenidos mínimos para segundo año</w:t>
      </w:r>
    </w:p>
    <w:p>
      <w:pPr>
        <w:pStyle w:val="Normal"/>
        <w:jc w:val="both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Unidades temáticas</w:t>
      </w:r>
    </w:p>
    <w:p>
      <w:pPr>
        <w:pStyle w:val="Normal"/>
        <w:jc w:val="both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  <w:t>Unidad 1: América, un lugar en el mun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sentación de América. Posición, límites, superficie, pobl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spectos generales de sus condiciones físicas y humano-económicas en relación con otros continentes. Cuestiones territoriales pendientes. Bloques regional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  <w:t>Unidad 2: .La dinámica de los componentes físicos de América y las sociedades como constructoras de los ambien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formación geológica del continente. Principales morfoestructuras: evolución geológica y formas de relieve actual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s condiciones bioclimáticas de América. La distribución de las temperaturas y precipitaciones. Su relación con la circulación atmosférica general. Otros factores que intervienen en las condiciones climáticas de América. Grandes unidades bioclimátic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s grandes cuencas hidrográficas americanas. Localización, características, aprovechamiento. Su valor para la pobl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iesgos naturales: características y clasificación. Ejemplos en Amér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os ambientes y sus problemas. Ejemplos en Améric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u w:val="single"/>
          <w:lang w:val="es-MX"/>
        </w:rPr>
        <w:t xml:space="preserve">Unidad 3: La población de América y sus problema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población. Características. Distribución. Crecimien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splazamientos migratorios masivos: históricos y actuales. Causas y consecuenci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calidad de vida de la población. Desigualdades en el continente. Causas y consecuenci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  <w:t>Unidad 4: América, sus actividades económi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os sectores de la economía. Las actividades económicas.</w:t>
      </w:r>
    </w:p>
    <w:p>
      <w:pPr>
        <w:pStyle w:val="Normal"/>
        <w:jc w:val="both"/>
        <w:rPr/>
      </w:pPr>
      <w:r>
        <w:rPr>
          <w:lang w:val="es-MX"/>
        </w:rPr>
        <w:t>Distribución y tendencia de las actividades agrícolas, ganaderas, forestales, pesca y minerí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ergía: producción y distribución. Debates en torno a la producción y consumo energético. Las redes de transporte y las desigualdades territorial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reve reseña de las características de los espacios urbanos y rurales. Ejemplos en Amér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  <w:t>Bibliografía sugerida (no excluyente)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Arzeno, Mariana y otros. Geografía de América Ediciones Saber es clave Santillana. Ed. Santillana 2010.</w:t>
      </w:r>
    </w:p>
    <w:p>
      <w:pPr>
        <w:pStyle w:val="Normal"/>
        <w:numPr>
          <w:ilvl w:val="0"/>
          <w:numId w:val="2"/>
        </w:numPr>
        <w:jc w:val="both"/>
        <w:rPr>
          <w:rFonts w:ascii="MS Mincho;ＭＳ 明朝" w:hAnsi="MS Mincho;ＭＳ 明朝" w:eastAsia="MS Mincho;ＭＳ 明朝" w:cs="MS Mincho;ＭＳ 明朝"/>
          <w:lang w:val="es-MX"/>
        </w:rPr>
      </w:pPr>
      <w:r>
        <w:rPr>
          <w:lang w:val="es-MX"/>
        </w:rPr>
        <w:t>Dalterio, Laura y otros. Geografía del continente americano. Nuevos desafíos. Kapelusz –Norma. 2013.</w:t>
      </w:r>
    </w:p>
    <w:p>
      <w:pPr>
        <w:pStyle w:val="Normal"/>
        <w:numPr>
          <w:ilvl w:val="0"/>
          <w:numId w:val="2"/>
        </w:numPr>
        <w:jc w:val="both"/>
        <w:rPr>
          <w:rFonts w:ascii="MS Mincho;ＭＳ 明朝" w:hAnsi="MS Mincho;ＭＳ 明朝" w:eastAsia="MS Mincho;ＭＳ 明朝" w:cs="MS Mincho;ＭＳ 明朝"/>
          <w:lang w:val="es-MX"/>
        </w:rPr>
      </w:pPr>
      <w:r>
        <w:rPr>
          <w:lang w:val="es-MX"/>
        </w:rPr>
        <w:t>Echeverría, María Julia y Capuz, Silvia María. Geografía de América. Nueva edición. Serie Plata. A-Z editora. 2013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Echeverría, María Julia y Capuz, Silvia María. Geografía del Mundo Actual. Serie Plata.  A-Z editora. 2011</w:t>
      </w:r>
    </w:p>
    <w:sectPr>
      <w:type w:val="nextPage"/>
      <w:pgSz w:w="12240" w:h="2016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rFonts w:eastAsia="Times New Roman"/>
      <w:b/>
      <w:sz w:val="20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9:19:00Z</dcterms:created>
  <dc:creator>Maria</dc:creator>
  <dc:description/>
  <cp:keywords/>
  <dc:language>en-US</dc:language>
  <cp:lastModifiedBy>German</cp:lastModifiedBy>
  <dcterms:modified xsi:type="dcterms:W3CDTF">2017-07-23T19:19:00Z</dcterms:modified>
  <cp:revision>2</cp:revision>
  <dc:subject/>
  <dc:title>Contenidos mínimos segundo año (versión a corregir)</dc:title>
</cp:coreProperties>
</file>