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514600" cy="182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7000"/>
                          <a:chOff x="0" y="0"/>
                          <a:chExt cx="2514600" cy="18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1028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5840"/>
                            <a:ext cx="251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ESCUELA SUPERIOR DE CO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5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3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“CARLOS PELLEGRIN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198pt;height:143.8pt" coordorigin="-720,-540" coordsize="3960,2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40;width:1619;height:17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185;width:395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ESCUELA SUPERIOR DE COMER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5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3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“CARLOS PELLEGRIN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Programa de contenidos mínimos para primer añ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nidades Temátic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Unidad 1: La Tierra, un lugar en el univers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aracterísticas de la </w:t>
      </w:r>
      <w:r>
        <w:rPr>
          <w:rFonts w:cs="Arial" w:ascii="Arial" w:hAnsi="Arial"/>
          <w:iCs/>
          <w:sz w:val="24"/>
          <w:szCs w:val="24"/>
        </w:rPr>
        <w:t>T</w:t>
      </w:r>
      <w:r>
        <w:rPr>
          <w:rFonts w:cs="Arial" w:ascii="Arial" w:hAnsi="Arial"/>
          <w:bCs/>
          <w:iCs/>
          <w:sz w:val="24"/>
          <w:szCs w:val="24"/>
        </w:rPr>
        <w:t>ierra como planeta: tamaño, forma, movimientos y distribución de tierras y aguas. Consecuencias para el asentamiento humano y el uso de los recursos naturale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Localización. Coordenadas geográfic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Representación cartográfica. Proyecciones: ventajas y desventajas de las proyecciones más utilizad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  <w:lang w:val="es-MX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es-MX"/>
        </w:rPr>
        <w:t>Unidad 2: La población y sus problemas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Población: distribución y crecimiento. Conceptos generales de demografí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MX"/>
        </w:rPr>
        <w:t>Transición demográfica. Interpretación de diferentes posturas que evalúan la relación población-recursos. Relación con c</w:t>
      </w:r>
      <w:r>
        <w:rPr>
          <w:rFonts w:cs="Arial" w:ascii="Arial" w:hAnsi="Arial"/>
          <w:bCs/>
          <w:iCs/>
          <w:sz w:val="24"/>
          <w:szCs w:val="24"/>
        </w:rPr>
        <w:t>alidad de vid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Los grandes desplazamientos de población. Causas y consecuencias. Su relación con el debate población-recurso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Población urbana y rural. Estudio especial de la organización, evolución y tipología de las ciudade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Problemáticas de la población rural en casos seleccionado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es-MX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es-MX"/>
        </w:rPr>
        <w:t>Unidad 3: La dinámica de los componentes físicos de nuestro entorno y las sociedades como constructoras de los ambiente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Evolución geológica del planeta. Tectónica de plac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Agentes formadores de relieve (endógenos) y agentes transformadores del relieve (exógenos). Morfología resultante de la acción de estos último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Grandes unidades bioclimáticas. Su valor para su apropiación por parte de las sociedade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Hidrografía. Estudio particular de algunas cuencas hidrográficas valiosas por su importancia para las poblaciones que habitan en ell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Recursos naturales: clasificación y valorizació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Concepto de ambiente. Ejemplos de algunas problemáticas ambientale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Riesgos naturales y vulnerabilidad social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  <w:lang w:val="es-MX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es-MX"/>
        </w:rPr>
        <w:t>Unidad 4: Las actividades económicas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Los sectores de la economía. Actividades de cada uno de ello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Factores que inciden en la localización y distribución de las actividades económic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  <w:t>El trabajo y el mercado como organizadores del territori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gerida, no excluye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zeno, M y otros Geografía I. Ambientes. Espacios urbanos y rurales. Serie Nuevamente Santillana. Edit: Santillana. Bs As.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terio, Laura y Otros. Una Geografía del Mundo para pensar. Sociedades y territorios. Kapelusz Norma.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heverría, M.J y Capuz, Silvia. Geografía del Mundo Actual. Serie Plata. A-Z Editora. 201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 1 Estrada – Serie Huellas – Ambientes, territorios y población en el mundo actual.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ópez, Laura E. y otras; Geografía, El mundo; Proyecto Nodos; Editorial SM. CABA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19:00Z</dcterms:created>
  <dc:creator>Maria</dc:creator>
  <dc:description/>
  <cp:keywords/>
  <dc:language>en-US</dc:language>
  <cp:lastModifiedBy>German</cp:lastModifiedBy>
  <dcterms:modified xsi:type="dcterms:W3CDTF">2017-07-23T19:19:00Z</dcterms:modified>
  <cp:revision>2</cp:revision>
  <dc:subject/>
  <dc:title>Unidades Temáticas</dc:title>
</cp:coreProperties>
</file>