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PROGRAMA DE TALLER DE MICROEMPRENDIMI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 5º -  CICLO ESCOLAR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Introducción a microemprendimientos. Metodología  a utilizar.</w:t>
        <w:br/>
        <w:t> </w:t>
        <w:br/>
        <w:t>2. Formación de empresa: Estatuto, funcionamiento, organigrama, funciones por áreas, elección de autoridades.</w:t>
        <w:br/>
        <w:t> </w:t>
        <w:br/>
        <w:t>3. Elección del producto: marca, logo, slogan, catálogo, punto equilibrio, precio.</w:t>
        <w:br/>
        <w:t>    Plan de negocio, elementos organización, imagen y misión.</w:t>
        <w:br/>
        <w:t> </w:t>
        <w:br/>
        <w:t>4. Producción: política de producción, de distribución y de venta.</w:t>
        <w:br/>
        <w:t> </w:t>
        <w:br/>
        <w:t>5. Venta del producto: registración, stock uso de documentos comerciales</w:t>
        <w:br/>
        <w:t> </w:t>
        <w:br/>
        <w:t>6. Registración: libros de comercio, registración de todas las operaciones, libros diario, subdiarios de compras  y ventas, fichas de stock, fichas de venta, balance de comprobación, informe detallado del funcionamiento  de cada sector.</w:t>
        <w:br/>
        <w:t> </w:t>
        <w:br/>
        <w:t>7. Liquidación de la empresa: distribución de utilidades, evaluación de la rentabilidad.</w:t>
      </w:r>
    </w:p>
    <w:sectPr>
      <w:headerReference w:type="default" r:id="rId2"/>
      <w:type w:val="nextPage"/>
      <w:pgSz w:w="11906" w:h="16838"/>
      <w:pgMar w:left="216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5" w:hanging="0"/>
      <w:rPr/>
    </w:pPr>
    <w:r>
      <w:rPr/>
      <w:drawing>
        <wp:inline distT="0" distB="0" distL="0" distR="0">
          <wp:extent cx="212915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5532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2:46:00Z</dcterms:created>
  <dc:creator>Direccion</dc:creator>
  <dc:description/>
  <cp:keywords/>
  <dc:language>en-US</dc:language>
  <cp:lastModifiedBy>German</cp:lastModifiedBy>
  <cp:lastPrinted>2009-08-31T09:42:00Z</cp:lastPrinted>
  <dcterms:modified xsi:type="dcterms:W3CDTF">2017-07-23T22:46:00Z</dcterms:modified>
  <cp:revision>2</cp:revision>
  <dc:subject/>
  <dc:title>MICROEMPRENDIMIENTOS</dc:title>
</cp:coreProperties>
</file>