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TURNO VESPERTINO- MESAS DE MARZO 202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17.30 HS.  </w:t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260"/>
        <w:gridCol w:w="3119"/>
        <w:gridCol w:w="3159"/>
      </w:tblGrid>
      <w:tr>
        <w:trPr>
          <w:trHeight w:val="673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 MARZO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3 MARZO</w:t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4 MARZO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</w:rPr>
              <w:t>5 MARZO</w:t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9966"/>
              </w:rPr>
              <w:t>6 MARZO</w:t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</w:rPr>
              <w:t>1º 2º Y 3º</w:t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MATE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PSICOLOGÍ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SOC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</w:tr>
      <w:tr>
        <w:trPr>
          <w:trHeight w:val="1102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 de las ORG.</w:t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HISTORI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ROB CONT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  <w:r>
              <w:rPr>
                <w:rFonts w:cs="Comic Sans MS" w:ascii="Comic Sans MS" w:hAnsi="Comic Sans MS"/>
                <w:color w:val="333333"/>
              </w:rPr>
              <w:t xml:space="preserve">FISICA        </w:t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</w:t>
            </w: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1º A 3º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 xml:space="preserve">F.E.C.     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 </w:t>
            </w:r>
            <w:r>
              <w:rPr>
                <w:rFonts w:cs="Comic Sans MS" w:ascii="Comic Sans MS" w:hAnsi="Comic Sans MS"/>
                <w:color w:val="333333"/>
              </w:rPr>
              <w:t>INGLE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4º Y 5º           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TALL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5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TM, TT Y 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3HS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LOS 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 HS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( 3 TURNOS ) 13HS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ISTORIA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(3 TURNO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ANTROPOLOGÍ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159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 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</w:t>
            </w:r>
            <w:r>
              <w:rPr>
                <w:rFonts w:cs="Comic Sans MS" w:ascii="Comic Sans MS" w:hAnsi="Comic Sans MS"/>
                <w:b/>
                <w:color w:val="333333"/>
              </w:rPr>
              <w:t>3      ( 3 TURNOS) 13HS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3 TURNOS) 13HS</w:t>
            </w:r>
          </w:p>
        </w:tc>
        <w:tc>
          <w:tcPr>
            <w:tcW w:w="311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A. SOLIDARIA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T.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(TT Y T V) 9H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TM) 13 H</w:t>
            </w:r>
          </w:p>
        </w:tc>
        <w:tc>
          <w:tcPr>
            <w:tcW w:w="31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</w:rPr>
              <w:t>FRANCÉS 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TM/TT/TV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3333"/>
              </w:rPr>
              <w:t>8 HS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2"/>
          <w:szCs w:val="32"/>
        </w:rPr>
        <w:t>EDUCACIÓN FÍSICA:  LUNES 09/3 - 8.30 HS. EN CIUDAD UNIVERSITARIA</w:t>
      </w:r>
    </w:p>
    <w:sectPr>
      <w:type w:val="nextPage"/>
      <w:pgSz w:orient="landscape" w:w="16838" w:h="11906"/>
      <w:pgMar w:left="567" w:right="567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3:00Z</dcterms:created>
  <dc:creator>secretaria vice</dc:creator>
  <dc:description/>
  <cp:keywords/>
  <dc:language>en-US</dc:language>
  <cp:lastModifiedBy>secreterario</cp:lastModifiedBy>
  <cp:lastPrinted>2018-11-22T13:36:00Z</cp:lastPrinted>
  <dcterms:modified xsi:type="dcterms:W3CDTF">2019-11-29T16:54:00Z</dcterms:modified>
  <cp:revision>50</cp:revision>
  <dc:subject/>
  <dc:title>TURNO MAÑANA- MESAS DE DICIEMBRE DE 2009</dc:title>
</cp:coreProperties>
</file>