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 xml:space="preserve">TURNO TARDE- MESAS DE MARZO  2020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 13 HS. </w:t>
      </w:r>
    </w:p>
    <w:tbl>
      <w:tblPr>
        <w:tblW w:w="1257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1"/>
        <w:gridCol w:w="2700"/>
        <w:gridCol w:w="2700"/>
        <w:gridCol w:w="2160"/>
      </w:tblGrid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 MARZO</w:t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3 MARZO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MIÉRCO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4 MARZO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JUEV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5 MARZO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6 MARZO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QUÍMIC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>QUÍMICA 6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4º Y 5º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NALISIS MATEMA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6º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ÍSIC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ADMIN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. de las ORG.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 xml:space="preserve">1º A 3º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</w:rPr>
              <w:t xml:space="preserve">FILOSOFÍA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</w:t>
            </w:r>
            <w:r>
              <w:rPr>
                <w:rFonts w:cs="Comic Sans MS" w:ascii="Comic Sans MS" w:hAnsi="Comic Sans MS"/>
                <w:color w:val="333333"/>
              </w:rPr>
              <w:t>PSICOLOGÍ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>SOCIOLOGÍ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</w:t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GRAM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(LOS 3 TURNOS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ICROEMPRENDI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( 3 TURNOS 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HISTORIA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</w:rPr>
              <w:t xml:space="preserve">TALLER DE HISTORIA </w:t>
            </w:r>
            <w:r>
              <w:rPr>
                <w:rFonts w:cs="Comic Sans MS" w:ascii="Comic Sans MS" w:hAnsi="Comic Sans MS"/>
                <w:b/>
                <w:color w:val="333333"/>
              </w:rPr>
              <w:t>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NTROPOLOGI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INGLÉ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</w:rPr>
              <w:t>4º Y 5ª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TM,TT Y TV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33"/>
              </w:rPr>
              <w:t>1º 2º Y 3º</w:t>
            </w:r>
            <w:r>
              <w:rPr>
                <w:rFonts w:cs="Comic Sans MS" w:ascii="Comic Sans MS" w:hAnsi="Comic Sans MS"/>
                <w:color w:val="333333"/>
              </w:rPr>
              <w:t xml:space="preserve">          </w:t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</w:rPr>
              <w:t>DEREC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FEC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3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(3 TURNOS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ROB CONTEMPORANE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 xml:space="preserve">TALLER 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</w:t>
            </w:r>
            <w:r>
              <w:rPr>
                <w:rFonts w:cs="Comic Sans MS" w:ascii="Comic Sans MS" w:hAnsi="Comic Sans MS"/>
                <w:color w:val="333333"/>
              </w:rPr>
              <w:t>DE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CIENCIAS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color w:val="333333"/>
              </w:rPr>
              <w:t>5º AÑ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color w:val="333333"/>
              </w:rPr>
              <w:t>TM,TT Y TV</w:t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CONOMÍ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CCIÓN SOLID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3 HS T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9 HS TT Y TV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 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TM/TT/T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</w:rPr>
              <w:t>8HS</w:t>
            </w:r>
          </w:p>
        </w:tc>
      </w:tr>
    </w:tbl>
    <w:p>
      <w:pPr>
        <w:pStyle w:val="Normal"/>
        <w:tabs>
          <w:tab w:val="clear" w:pos="708"/>
          <w:tab w:val="left" w:pos="608" w:leader="none"/>
          <w:tab w:val="left" w:pos="780" w:leader="none"/>
          <w:tab w:val="center" w:pos="7853" w:leader="none"/>
        </w:tabs>
        <w:rPr>
          <w:rFonts w:ascii="Comic Sans MS" w:hAnsi="Comic Sans MS" w:cs="Comic Sans MS"/>
          <w:b/>
          <w:b/>
          <w:i/>
          <w:i/>
          <w:color w:val="0000FF"/>
          <w:spacing w:val="-2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pacing w:val="-2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" w:leader="none"/>
          <w:tab w:val="left" w:pos="780" w:leader="none"/>
          <w:tab w:val="center" w:pos="7853" w:leader="none"/>
        </w:tabs>
        <w:rPr/>
      </w:pPr>
      <w:r>
        <w:rPr>
          <w:rFonts w:eastAsia="Comic Sans MS" w:cs="Comic Sans MS" w:ascii="Comic Sans MS" w:hAnsi="Comic Sans MS"/>
          <w:b/>
          <w:i/>
          <w:color w:val="0000FF"/>
          <w:spacing w:val="-2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FF"/>
          <w:spacing w:val="-20"/>
          <w:sz w:val="28"/>
          <w:szCs w:val="28"/>
        </w:rPr>
        <w:tab/>
        <w:t>EDUCACIÓN FÍSICA: LUNES 09/03 - 8.30 HS. EN CIUDAD UNIVERSITAR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6:00Z</dcterms:created>
  <dc:creator>secretaria vice</dc:creator>
  <dc:description/>
  <cp:keywords/>
  <dc:language>en-US</dc:language>
  <cp:lastModifiedBy>secreterario</cp:lastModifiedBy>
  <cp:lastPrinted>2018-11-15T15:31:00Z</cp:lastPrinted>
  <dcterms:modified xsi:type="dcterms:W3CDTF">2019-11-25T17:47:00Z</dcterms:modified>
  <cp:revision>4</cp:revision>
  <dc:subject/>
  <dc:title>TURNO MAÑANA- MESAS DE DICIEMBRE DE 2009</dc:title>
</cp:coreProperties>
</file>