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333333"/>
          <w:sz w:val="20"/>
          <w:szCs w:val="20"/>
        </w:rPr>
      </w:pPr>
      <w:r>
        <w:rPr>
          <w:rFonts w:cs="Comic Sans MS" w:ascii="Comic Sans MS" w:hAnsi="Comic Sans MS"/>
          <w:i/>
          <w:color w:val="333333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4"/>
          <w:szCs w:val="34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4"/>
          <w:szCs w:val="34"/>
          <w:u w:val="single"/>
        </w:rPr>
        <w:t xml:space="preserve">TURNO MAÑANA- MESAS DE MARZO  2020   </w:t>
      </w:r>
      <w:r>
        <w:rPr>
          <w:rFonts w:cs="Comic Sans MS" w:ascii="Comic Sans MS" w:hAnsi="Comic Sans MS"/>
          <w:b/>
          <w:color w:val="FF0000"/>
          <w:sz w:val="34"/>
          <w:szCs w:val="34"/>
          <w:u w:val="single"/>
        </w:rPr>
        <w:t xml:space="preserve">8:00 HS.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pacing w:val="-20"/>
          <w:sz w:val="36"/>
          <w:szCs w:val="36"/>
        </w:rPr>
      </w:pPr>
      <w:r>
        <w:rPr>
          <w:rFonts w:cs="Comic Sans MS" w:ascii="Comic Sans MS" w:hAnsi="Comic Sans MS"/>
          <w:b/>
          <w:i/>
          <w:color w:val="0000FF"/>
          <w:spacing w:val="-20"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029700" cy="562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562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2520"/>
                              <w:gridCol w:w="1980"/>
                              <w:gridCol w:w="324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3399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</w:rPr>
                                    <w:t>LU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</w:rPr>
                                    <w:t>2 MARZ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4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</w:rPr>
                                    <w:t xml:space="preserve">MARTES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4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</w:rPr>
                                    <w:t>3 MARZ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</w:rPr>
                                    <w:t xml:space="preserve">MIÉRCOL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3399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</w:rPr>
                                    <w:t>4 MARZ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</w:rPr>
                                    <w:t xml:space="preserve">JUEV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</w:rPr>
                                    <w:t>5 MARZ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</w:rPr>
                                    <w:t>VIER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</w:rPr>
                                    <w:t>6 MAR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BIOLOG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1º A 3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  <w:t>BIOLOGIA 6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GEOGRAF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33333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LENGU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1 a 3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  <w:t>ACCIÓN SOLIDAR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  <w:t>T. DE APRENDIZ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  <w:t>9 HS T T Y 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  <w:t>13 HS TM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MÚ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PROB CONTEMPORÁN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33333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DERECH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FE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  <w:t>CS. POLÍTIC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 xml:space="preserve">HISTOR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1º A 3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  <w:t>IC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333333"/>
                                      <w:lang w:val="pt-BR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4º Y 5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ECONOM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  <w:t>H.E.S.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PLÁ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 xml:space="preserve">INGLÉ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1º  A 3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1º A 3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 xml:space="preserve">Álgebra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en-US"/>
                                    </w:rPr>
                                    <w:t>SIST.INF.CO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es-AR"/>
                                    </w:rPr>
                                    <w:t>SIST.ADMIN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333333"/>
                                      <w:lang w:val="es-A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G. de las OR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</w:rPr>
                                    <w:t>FRANCÉS 4º y 5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333333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</w:rPr>
                                    <w:t xml:space="preserve">RINDEN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333333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</w:rPr>
                                    <w:t>TM/TT/T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333333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</w:rPr>
                                    <w:t>8 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fr-FR"/>
                                    </w:rPr>
                                    <w:t xml:space="preserve">Froncé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fr-FR"/>
                                    </w:rPr>
                                    <w:t xml:space="preserve">1º a  3º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33333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FILOSOFÍ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333333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PSICOLOG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SOCIOLOG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  <w:t>I.P.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EMPRESA SIMULAD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MICROEMPRENDIMIENTO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TACEP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 xml:space="preserve">13 HS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TM,TT,TV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INFORMÁT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1º A 3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LENG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4º Y 5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  <w:t>Semiolog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 xml:space="preserve">TALL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CIEN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5º AÑ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TM,TT Y 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13 H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pt-BR"/>
                                    </w:rPr>
                                    <w:t>MULTIMED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pt-BR"/>
                                    </w:rPr>
                                    <w:t>PROGRAM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pt-BR"/>
                                    </w:rPr>
                                    <w:t>COMUNIC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pt-BR"/>
                                    </w:rPr>
                                    <w:t>(LOS 3 TURNO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pt-BR"/>
                                    </w:rPr>
                                    <w:t>13 H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QUÍM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FÍ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  <w:t>FÍSICA 6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  <w:t>Antropología y Talleres Historia 5º año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sz w:val="22"/>
                                      <w:szCs w:val="22"/>
                                    </w:rPr>
                                    <w:t>(SE RINDE EN HISTORIA TT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</w:rPr>
                                    <w:t xml:space="preserve">INGLÉS 4º Y 5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 xml:space="preserve">13 H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TM,TT Y T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443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2520"/>
                        <w:gridCol w:w="1980"/>
                        <w:gridCol w:w="3240"/>
                        <w:gridCol w:w="342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33996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</w:rPr>
                              <w:t>LU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</w:rPr>
                              <w:t>2 MARZ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</w:rPr>
                              <w:t xml:space="preserve">MARTES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</w:rPr>
                              <w:t>3 MARZ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</w:rPr>
                              <w:t xml:space="preserve">MIÉRCO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33996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</w:rPr>
                              <w:t>4 MARZ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</w:rPr>
                              <w:t xml:space="preserve">JUEV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</w:rPr>
                              <w:t>5 MARZ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</w:rPr>
                              <w:t>VIER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</w:rPr>
                              <w:t>6 MARZO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BI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1º A 3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  <w:t>BIOLOGIA 6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GE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ind w:left="-828" w:hanging="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33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LENGUA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1 a 3º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  <w:t>ACCIÓN SOLIDAR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  <w:t>T. DE APRENDIZ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  <w:t>9 HS T T Y 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  <w:t>13 HS TM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MÚ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PROB CONTEMPORÁNEA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28" w:hanging="0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33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DERECHO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FEC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  <w:t>CS. POLÍTIC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 xml:space="preserve">HISTO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1º A 3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  <w:t>IC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33"/>
                                <w:lang w:val="pt-B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4º Y 5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ECONOM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  <w:t>H.E.S.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PLÁ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 xml:space="preserve">INGLÉ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1º  A 3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1º A 3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 xml:space="preserve">Álgebra      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lang w:val="en-US"/>
                              </w:rPr>
                              <w:t>SIST.INF.CO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lang w:val="es-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lang w:val="es-AR"/>
                              </w:rPr>
                              <w:t>SIST.ADMIN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33"/>
                                <w:lang w:val="es-A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33"/>
                                <w:lang w:val="es-AR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G. de las OR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>FRANCÉS 4º y 5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33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 xml:space="preserve">RINDEN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333333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>TM/TT/T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333333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>8 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lang w:val="fr-FR"/>
                              </w:rPr>
                              <w:t xml:space="preserve">Froncé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lang w:val="fr-FR"/>
                              </w:rPr>
                              <w:t xml:space="preserve">1º a  3º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ind w:left="-828" w:hanging="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33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FILOSOFÍA</w:t>
                            </w:r>
                          </w:p>
                          <w:p>
                            <w:pPr>
                              <w:pStyle w:val="Normal"/>
                              <w:ind w:left="-828" w:hanging="0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33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PSIC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SOCI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  <w:t>I.P.C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EMPRESA SIMULADA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MICROEMPRENDIMIENTO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TACEP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 xml:space="preserve">13 HS 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TM,TT,TV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1º A 3º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LENG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4º Y 5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  <w:t>Semiología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 xml:space="preserve">TALL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CIE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5º A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TM,TT Y 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13 HS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lang w:val="pt-BR"/>
                              </w:rPr>
                              <w:t>MULTIME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lang w:val="pt-BR"/>
                              </w:rPr>
                              <w:t>PROGRAM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lang w:val="pt-BR"/>
                              </w:rPr>
                              <w:t>COMUNIC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lang w:val="pt-BR"/>
                              </w:rPr>
                              <w:t>(LOS 3 TURN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lang w:val="pt-BR"/>
                              </w:rPr>
                              <w:t>13 HS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QUÍMICA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  <w:t>FÍSICA 6º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Antropología y Talleres Historia 5º año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2"/>
                                <w:szCs w:val="22"/>
                              </w:rPr>
                              <w:t>(SE RINDE EN HISTORIA TT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 xml:space="preserve">INGLÉS 4º Y 5º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 xml:space="preserve">13 HS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TM,TT Y T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pacing w:val="-20"/>
          <w:sz w:val="36"/>
          <w:szCs w:val="36"/>
        </w:rPr>
      </w:pPr>
      <w:r>
        <w:rPr>
          <w:rFonts w:cs="Comic Sans MS" w:ascii="Comic Sans MS" w:hAnsi="Comic Sans MS"/>
          <w:b/>
          <w:i/>
          <w:color w:val="0000FF"/>
          <w:spacing w:val="-2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pacing w:val="-20"/>
          <w:sz w:val="36"/>
          <w:szCs w:val="36"/>
        </w:rPr>
      </w:pPr>
      <w:r>
        <w:rPr>
          <w:rFonts w:cs="Comic Sans MS" w:ascii="Comic Sans MS" w:hAnsi="Comic Sans MS"/>
          <w:b/>
          <w:i/>
          <w:color w:val="0000FF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00FF"/>
          <w:spacing w:val="-20"/>
          <w:sz w:val="36"/>
          <w:szCs w:val="36"/>
        </w:rPr>
        <w:br w:type="textWrapping" w:clear="all"/>
      </w:r>
      <w:r>
        <w:rPr>
          <w:rFonts w:cs="Comic Sans MS" w:ascii="Comic Sans MS" w:hAnsi="Comic Sans MS"/>
          <w:b/>
          <w:i/>
          <w:color w:val="0000FF"/>
          <w:spacing w:val="-20"/>
          <w:sz w:val="36"/>
          <w:szCs w:val="36"/>
        </w:rPr>
        <w:t>EDUCACIÓN FÍSICA: LUNES 09/03 - 8.30 HS. EN CIUDAD UNIVERSITARI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26:00Z</dcterms:created>
  <dc:creator>secretaria vice</dc:creator>
  <dc:description/>
  <cp:keywords/>
  <dc:language>en-US</dc:language>
  <cp:lastModifiedBy>secreterario</cp:lastModifiedBy>
  <cp:lastPrinted>2018-11-15T15:12:00Z</cp:lastPrinted>
  <dcterms:modified xsi:type="dcterms:W3CDTF">2019-11-25T17:16:00Z</dcterms:modified>
  <cp:revision>4</cp:revision>
  <dc:subject/>
  <dc:title>TURNO MAÑANA- MESAS DE DICIEMBRE DE 2009</dc:title>
</cp:coreProperties>
</file>