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4"/>
          <w:szCs w:val="3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4"/>
          <w:szCs w:val="34"/>
          <w:u w:val="single"/>
        </w:rPr>
        <w:t xml:space="preserve">TURNO MAÑANA- MESAS DE MARZO  2019 </w:t>
      </w:r>
      <w:r>
        <w:rPr>
          <w:rFonts w:cs="Comic Sans MS" w:ascii="Comic Sans MS" w:hAnsi="Comic Sans MS"/>
          <w:b/>
          <w:color w:val="FF0000"/>
          <w:sz w:val="34"/>
          <w:szCs w:val="34"/>
          <w:u w:val="single"/>
        </w:rPr>
        <w:t xml:space="preserve">8:00 HS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pacing w:val="-2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029700" cy="564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520"/>
                              <w:gridCol w:w="1980"/>
                              <w:gridCol w:w="32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28 FE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1 MARZ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MIÉRCO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6 MARZ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JUEV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7 MARZ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11 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BIOLOGIA 6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GEOGRAF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ENGU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 a 3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ACCIÓN SOLIDAR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T. DE 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9 HS T T Y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13 HS T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Ú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PROB CONTEMPORÁN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DEREC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FE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CS. POLÍTIC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IC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4º Y 5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ECONOM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H.E.S.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PLÁ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ING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 A 3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Álgebra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SIST.INF.CO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SIST.ADMINI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G. de las OR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>FRANCÉS 4º y 5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RINDEN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>TM/TT/T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>8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fr-FR"/>
                                    </w:rPr>
                                    <w:t xml:space="preserve">Fronc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fr-FR"/>
                                    </w:rPr>
                                    <w:t xml:space="preserve">1º a  3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FILOSOF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PSIC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SOCI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I.P.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EMPRESA SIMULAD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ICROEMPRENDIMIENT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ACEP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13 HS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M,TT,TV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ALLERES 5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3 h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ENG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4º Y 5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Semi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TAL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CI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5º A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M,TT Y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3 H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MULTIME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PROGRAM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(LOS 3 TURN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13 H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FÍSICA 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  <w:t>Antropología y Talleres Historia 5º añ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2"/>
                                      <w:szCs w:val="22"/>
                                    </w:rPr>
                                    <w:t>(SE RINDE EN HISTORIA TT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INGLÉS 4º Y 5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13 H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M,TT Y T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44.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520"/>
                        <w:gridCol w:w="1980"/>
                        <w:gridCol w:w="3240"/>
                        <w:gridCol w:w="34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28 FE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1 MARZ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 xml:space="preserve">MIÉRCO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6 MARZ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 xml:space="preserve">JUE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7 MARZ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11 MARZO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BIOLOGIA 6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GE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828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ENGUA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 a 3º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ACCIÓN SOLIDA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T. DE 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9 HS T T Y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13 HS TM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PROB CONTEMPORÁNE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DERECHO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FEC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CS. POLÍTIC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IC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lang w:val="pt-B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4º Y 5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ECONOM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H.E.S.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PLÁ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ING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 A 3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Álgebra     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SIST.INF.CO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SIST.ADMIN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G. de las OR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FRANCÉS 4º y 5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RINDEN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TM/TT/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8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fr-FR"/>
                              </w:rPr>
                              <w:t xml:space="preserve">Fronc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fr-FR"/>
                              </w:rPr>
                              <w:t xml:space="preserve">1º a  3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828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FILOSOFÍA</w:t>
                            </w:r>
                          </w:p>
                          <w:p>
                            <w:pPr>
                              <w:pStyle w:val="Normal"/>
                              <w:ind w:left="-82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PSIC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SOC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I.P.C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EMPRESA SIMULADA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ICROEMPRENDIMIENTO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ACEP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13 HS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M,TT,TV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ALLERES 5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3 h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EN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4º Y 5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Semiología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TA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5º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M,TT Y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3 HS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PROGRA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COMUN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(LOS 3 TURN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13 HS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FÍSICA 6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Antropología y Talleres Historia 5º año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  <w:t>(SE RINDE EN HISTORIA TT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INGLÉS 4º Y 5º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13 HS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M,TT Y T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pacing w:val="-2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pacing w:val="-2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  <w:br w:type="textWrapping" w:clear="all"/>
      </w: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  <w:t>EDUCACIÓN FÍSICA: MARTES 12/03 - 8.30 HS. EN CIUDAD UNIVERSITA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8:00Z</dcterms:created>
  <dc:creator>secretaria vice</dc:creator>
  <dc:description/>
  <cp:keywords/>
  <dc:language>en-US</dc:language>
  <cp:lastModifiedBy>secreteria</cp:lastModifiedBy>
  <cp:lastPrinted>2018-11-15T15:12:00Z</cp:lastPrinted>
  <dcterms:modified xsi:type="dcterms:W3CDTF">2018-12-18T18:02:00Z</dcterms:modified>
  <cp:revision>25</cp:revision>
  <dc:subject/>
  <dc:title>TURNO MAÑANA- MESAS DE DICIEMBRE DE 2009</dc:title>
</cp:coreProperties>
</file>