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44"/>
          <w:szCs w:val="44"/>
        </w:rPr>
        <w:t xml:space="preserve">   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TURNO MAÑANA- MESAS DE FEBRERO  2020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8:00 </w:t>
      </w:r>
      <w:r>
        <w:rPr/>
        <w:t xml:space="preserve">HS.  </w:t>
      </w:r>
    </w:p>
    <w:tbl>
      <w:tblPr>
        <w:tblW w:w="156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160"/>
        <w:gridCol w:w="1980"/>
      </w:tblGrid>
      <w:tr>
        <w:trPr>
          <w:trHeight w:val="528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 FEB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8 FEB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MIÉRCOL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9 FEB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0 FEB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1 FEB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6 FEB</w:t>
            </w:r>
          </w:p>
        </w:tc>
      </w:tr>
      <w:tr>
        <w:trPr>
          <w:trHeight w:val="1268" w:hRule="atLeast"/>
        </w:trPr>
        <w:tc>
          <w:tcPr>
            <w:tcW w:w="28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BIOLOGIA 6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  <w:r>
              <w:rPr>
                <w:rFonts w:cs="Comic Sans MS" w:ascii="Comic Sans MS" w:hAnsi="Comic Sans MS"/>
                <w:b/>
                <w:color w:val="333333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ÁLGEBRA</w:t>
            </w:r>
          </w:p>
        </w:tc>
        <w:tc>
          <w:tcPr>
            <w:tcW w:w="28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H.E.S.G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FRANCÉ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ÚNICA MESA RINDEN LOS TRES TURNOS TM/TT/TV</w:t>
            </w:r>
          </w:p>
        </w:tc>
        <w:tc>
          <w:tcPr>
            <w:tcW w:w="1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</w:tr>
      <w:tr>
        <w:trPr>
          <w:trHeight w:val="1267" w:hRule="atLeast"/>
        </w:trPr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PROB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</w:rPr>
              <w:t>CONTEMPORÁNEA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             </w:t>
            </w:r>
          </w:p>
        </w:tc>
        <w:tc>
          <w:tcPr>
            <w:tcW w:w="21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ILOSOFÍA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SIC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SOC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I.P.C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FOR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  <w:lang w:val="pt-BR"/>
              </w:rPr>
              <w:t>ICSE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lang w:val="pt-BR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</w:rPr>
              <w:t>2º Y 3º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Í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FÍSICA 6º</w:t>
            </w:r>
          </w:p>
        </w:tc>
      </w:tr>
      <w:tr>
        <w:trPr>
          <w:trHeight w:val="933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. de las ORG</w:t>
            </w:r>
          </w:p>
        </w:tc>
        <w:tc>
          <w:tcPr>
            <w:tcW w:w="28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CS. POLÍTICAS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1º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u w:val="single"/>
              </w:rPr>
              <w:t>SEMIOLOGÍA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1º  A 3º</w:t>
            </w:r>
          </w:p>
        </w:tc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ACCIÓN SOLIDARI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9 HS PARA TURNO TARDE Y VESPERTINO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PLÁSTICA</w:t>
            </w:r>
          </w:p>
        </w:tc>
        <w:tc>
          <w:tcPr>
            <w:tcW w:w="1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ALLER DE               CI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5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 HS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 HS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TAC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 TURNOS)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7E6E6" w:val="clea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tropología y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Talleres de Histori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TM,TT Y TV – 13HS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ING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LOS TRES TURNO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13HS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t>EDUCACIÓN FÍSICA: JUEVES 27/02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5:00Z</dcterms:created>
  <dc:creator>secretaria vice</dc:creator>
  <dc:description/>
  <cp:keywords/>
  <dc:language>en-US</dc:language>
  <cp:lastModifiedBy>secreterario</cp:lastModifiedBy>
  <cp:lastPrinted>2018-11-15T15:22:00Z</cp:lastPrinted>
  <dcterms:modified xsi:type="dcterms:W3CDTF">2019-11-25T17:06:00Z</dcterms:modified>
  <cp:revision>6</cp:revision>
  <dc:subject/>
  <dc:title>TURNO MAÑANA- MESAS DE DICIEMBRE DE 2009</dc:title>
</cp:coreProperties>
</file>