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color w:val="333333"/>
          <w:sz w:val="20"/>
          <w:szCs w:val="20"/>
        </w:rPr>
      </w:pPr>
      <w:r>
        <w:rPr>
          <w:rFonts w:cs="Comic Sans MS" w:ascii="Comic Sans MS" w:hAnsi="Comic Sans MS"/>
          <w:i/>
          <w:color w:val="333333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36"/>
          <w:szCs w:val="36"/>
          <w:u w:val="single"/>
        </w:rPr>
        <w:t xml:space="preserve">TURNO TARDE- MESAS DE FEBRERO  2020 </w:t>
      </w:r>
      <w:r>
        <w:rPr>
          <w:rFonts w:cs="Comic Sans MS" w:ascii="Comic Sans MS" w:hAnsi="Comic Sans MS"/>
          <w:b/>
          <w:color w:val="FF0000"/>
          <w:sz w:val="36"/>
          <w:szCs w:val="36"/>
          <w:u w:val="single"/>
        </w:rPr>
        <w:t xml:space="preserve"> 13 HS.</w:t>
      </w:r>
    </w:p>
    <w:tbl>
      <w:tblPr>
        <w:tblW w:w="1440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980"/>
        <w:gridCol w:w="2880"/>
        <w:gridCol w:w="2700"/>
        <w:gridCol w:w="2160"/>
      </w:tblGrid>
      <w:tr>
        <w:trPr/>
        <w:tc>
          <w:tcPr>
            <w:tcW w:w="19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8"/>
                <w:szCs w:val="28"/>
              </w:rPr>
              <w:t xml:space="preserve">LUN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8"/>
                <w:szCs w:val="28"/>
              </w:rPr>
              <w:t>17 FEB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>
                <w:rFonts w:ascii="Comic Sans MS" w:hAnsi="Comic Sans MS" w:cs="Comic Sans MS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8"/>
                <w:szCs w:val="28"/>
              </w:rPr>
              <w:t>MARTES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>
                <w:rFonts w:ascii="Comic Sans MS" w:hAnsi="Comic Sans MS" w:cs="Comic Sans MS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8"/>
                <w:szCs w:val="28"/>
              </w:rPr>
              <w:t>18 FEB</w:t>
            </w:r>
          </w:p>
        </w:tc>
        <w:tc>
          <w:tcPr>
            <w:tcW w:w="19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8"/>
                <w:szCs w:val="28"/>
              </w:rPr>
              <w:t>MIÉRCO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8"/>
                <w:szCs w:val="28"/>
              </w:rPr>
              <w:t>19 FEB</w:t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8"/>
                <w:szCs w:val="28"/>
              </w:rPr>
              <w:t>JUE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8"/>
                <w:szCs w:val="28"/>
              </w:rPr>
              <w:t>20 FEB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8"/>
                <w:szCs w:val="28"/>
              </w:rPr>
              <w:t>VIERN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8"/>
                <w:szCs w:val="28"/>
              </w:rPr>
              <w:t>21 FEB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8"/>
                <w:szCs w:val="28"/>
              </w:rPr>
              <w:t>MIÉRCO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8"/>
                <w:szCs w:val="28"/>
              </w:rPr>
              <w:t>26 FEB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QUÍMICA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  <w:t>QUÍMICA 6º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MATEMÁT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  <w:t>1º A 3º</w:t>
            </w:r>
          </w:p>
        </w:tc>
        <w:tc>
          <w:tcPr>
            <w:tcW w:w="19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FRANCÉ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  <w:t>1 º A 3º</w:t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LENGU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  <w:t>2º Y 3º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3333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GEOGRAFÍ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PROB CONTEMPORANEA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MATEMÁT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  <w:t>4º Y 5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  <w:t>ANALISIS MATEMÁTICO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PLÁSTICA</w:t>
            </w:r>
          </w:p>
        </w:tc>
        <w:tc>
          <w:tcPr>
            <w:tcW w:w="19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INGLÉ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  <w:t>1 º A 3º</w:t>
            </w: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  <w:lang w:val="en-US"/>
              </w:rPr>
              <w:t>SIST.INF.CON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  <w:lang w:val="en-US"/>
              </w:rPr>
              <w:t>SIST.ADMINIS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  <w:t>G. de las ORG.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  <w:t>LENGU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  <w:t xml:space="preserve">4º Y 5º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  <w:t>BIOLOGÍ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 xml:space="preserve">1º A 3º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eastAsia="Comic Sans MS" w:cs="Comic Sans MS"/>
                <w:color w:val="333333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-828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333333"/>
                <w:sz w:val="20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LENGUA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  <w:t>1º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INFORMÁT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  <w:t>1º A 3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  <w:t>MULTIMED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  <w:t>PROGRAMACIÓ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  <w:t>COMUNICACIÓ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  <w:t>(LOS 3 TURNOS)</w:t>
            </w:r>
          </w:p>
        </w:tc>
        <w:tc>
          <w:tcPr>
            <w:tcW w:w="19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0"/>
                <w:szCs w:val="20"/>
              </w:rPr>
              <w:t xml:space="preserve">            </w:t>
            </w: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DERECHO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2"/>
                <w:szCs w:val="22"/>
              </w:rPr>
              <w:t xml:space="preserve">         </w:t>
            </w: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FEC</w:t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EMPRESA SIMULA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MICROEMPRENDIMIEN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(LOS 3 TURNOS )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 xml:space="preserve">HISTORIA </w:t>
            </w:r>
            <w:r>
              <w:rPr>
                <w:rFonts w:cs="Comic Sans MS" w:ascii="Comic Sans MS" w:hAnsi="Comic Sans MS"/>
                <w:b/>
                <w:color w:val="333333"/>
              </w:rPr>
              <w:t>1º A 3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 xml:space="preserve">TALLER DE HISTORIA </w:t>
            </w:r>
            <w:r>
              <w:rPr>
                <w:rFonts w:cs="Comic Sans MS" w:ascii="Comic Sans MS" w:hAnsi="Comic Sans MS"/>
                <w:b/>
                <w:color w:val="333333"/>
              </w:rPr>
              <w:t>5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(3 TURNO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ANTROPOLOGÍA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2"/>
                <w:szCs w:val="22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b/>
                <w:color w:val="333333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  <w:t>INGLÉS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  <w:t>4º Y 5º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  <w:sz w:val="22"/>
                <w:szCs w:val="22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  <w:t>(LOS 3 TURNOS)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-828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333333"/>
                <w:sz w:val="20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  <w:t>FILOSOFÍA</w:t>
            </w:r>
          </w:p>
          <w:p>
            <w:pPr>
              <w:pStyle w:val="Normal"/>
              <w:ind w:left="-828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333333"/>
                <w:sz w:val="20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  <w:t>PSICOLOGÍA</w:t>
            </w:r>
          </w:p>
          <w:p>
            <w:pPr>
              <w:pStyle w:val="Normal"/>
              <w:ind w:left="-828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  <w:t>SOCIOLOGÍA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ECONOMÍA</w:t>
            </w:r>
          </w:p>
        </w:tc>
        <w:tc>
          <w:tcPr>
            <w:tcW w:w="19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  <w:t>FÍSICA</w:t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 xml:space="preserve">TACEP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3º Año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(LOS 3 TURNOS)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MÚSICA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0"/>
                <w:szCs w:val="20"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TALLER DE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CIENCIAS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  <w:sz w:val="20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5º AÑO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  <w:t>(LOS 3TURNOS)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0"/>
                <w:szCs w:val="20"/>
              </w:rPr>
              <w:t xml:space="preserve">           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ACCIÓN SOLIDAR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T. DE APRENDIZAJ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  <w:t>13 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  <w:t>Para T.Mañana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  <w:tc>
          <w:tcPr>
            <w:tcW w:w="19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333333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9HS TT Y TV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333333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  <w:t>T. APRENDIZAJE</w:t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0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  <w:t>A. SOLIDARIA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FRANCÉS 4º Y 5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TURNO MAÑANA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i/>
          <w:i/>
          <w:color w:val="333333"/>
          <w:sz w:val="16"/>
          <w:szCs w:val="16"/>
        </w:rPr>
      </w:pPr>
      <w:r>
        <w:rPr>
          <w:rFonts w:cs="Comic Sans MS" w:ascii="Comic Sans MS" w:hAnsi="Comic Sans MS"/>
          <w:i/>
          <w:color w:val="333333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333333"/>
          <w:sz w:val="16"/>
          <w:szCs w:val="16"/>
        </w:rPr>
      </w:pPr>
      <w:r>
        <w:rPr>
          <w:rFonts w:cs="Comic Sans MS" w:ascii="Comic Sans MS" w:hAnsi="Comic Sans MS"/>
          <w:i/>
          <w:color w:val="333333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0000FF"/>
          <w:spacing w:val="-20"/>
          <w:sz w:val="36"/>
          <w:szCs w:val="36"/>
        </w:rPr>
        <w:t>EDUCACIÓN FÍSICA:  JUEVES 27/02 - 8.30 HS. EN CIUDAD UNIVERSITARI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25:00Z</dcterms:created>
  <dc:creator>secretaria vice</dc:creator>
  <dc:description/>
  <cp:keywords/>
  <dc:language>en-US</dc:language>
  <cp:lastModifiedBy>secreterario</cp:lastModifiedBy>
  <cp:lastPrinted>2018-11-15T15:25:00Z</cp:lastPrinted>
  <dcterms:modified xsi:type="dcterms:W3CDTF">2019-11-27T19:40:00Z</dcterms:modified>
  <cp:revision>6</cp:revision>
  <dc:subject/>
  <dc:title>TURNO MAÑANA- MESAS DE DICIEMBRE DE 2009</dc:title>
</cp:coreProperties>
</file>