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 xml:space="preserve">TURNO TARDE- MESAS DE FEBRERO  2019 </w:t>
      </w: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  <w:t xml:space="preserve"> 13 HS.</w:t>
      </w:r>
    </w:p>
    <w:tbl>
      <w:tblPr>
        <w:tblW w:w="144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  <w:gridCol w:w="2700"/>
        <w:gridCol w:w="2160"/>
      </w:tblGrid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18 FEB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19 FEB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0 FEB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1 FEB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2 FEB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25 FEB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QUÍMICA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QUÍMICA 6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 º A 3º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2º Y 3º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PROB CONTEMPORANE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ANALISIS MATEMÁTICO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ÍSIC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 º A 3º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G. de las ORG.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4º Y 5º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1º A 3º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LENGU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INFOR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(LOS 3 TURNOS)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DEREC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EC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 TURNOS 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HISTORIA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ALLER DE HISTORIA </w:t>
            </w:r>
            <w:r>
              <w:rPr>
                <w:rFonts w:cs="Comic Sans MS" w:ascii="Comic Sans MS" w:hAnsi="Comic Sans MS"/>
                <w:b/>
                <w:color w:val="333333"/>
              </w:rPr>
              <w:t>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TROPOLOGÍ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INGLÉ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4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(LOS 3 TURNOS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FILOSOFÍA</w:t>
            </w:r>
          </w:p>
          <w:p>
            <w:pPr>
              <w:pStyle w:val="Normal"/>
              <w:ind w:left="-828" w:hanging="0"/>
              <w:jc w:val="right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PSICOLOGÍA</w:t>
            </w:r>
          </w:p>
          <w:p>
            <w:pPr>
              <w:pStyle w:val="Normal"/>
              <w:ind w:left="-828" w:hanging="0"/>
              <w:jc w:val="right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SOCIOLOGÍ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CONOMÍA</w:t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3º Añ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(LOS 3 TURNOS)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TALLER DE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CIENCIA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5º AÑ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(LOS 3TURNOS)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13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Para T.Mañan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</w:rPr>
              <w:t>9HS TT Y TV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T. APRENDIZAJE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A. SOLIDARIA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 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URNO MAÑANA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16"/>
          <w:szCs w:val="16"/>
        </w:rPr>
      </w:pPr>
      <w:r>
        <w:rPr>
          <w:rFonts w:cs="Comic Sans MS" w:ascii="Comic Sans MS" w:hAnsi="Comic Sans MS"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33"/>
          <w:sz w:val="16"/>
          <w:szCs w:val="16"/>
        </w:rPr>
      </w:pPr>
      <w:r>
        <w:rPr>
          <w:rFonts w:cs="Comic Sans MS" w:ascii="Comic Sans MS" w:hAnsi="Comic Sans MS"/>
          <w:i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6"/>
          <w:szCs w:val="36"/>
        </w:rPr>
        <w:t>EDUCACIÓN FÍSICA:  MARTES 26/02 - 8.30 HS. EN CIUDAD UNIVERSITA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0:00Z</dcterms:created>
  <dc:creator>secretaria vice</dc:creator>
  <dc:description/>
  <cp:keywords/>
  <dc:language>en-US</dc:language>
  <cp:lastModifiedBy>secreteria</cp:lastModifiedBy>
  <cp:lastPrinted>2018-11-15T15:25:00Z</cp:lastPrinted>
  <dcterms:modified xsi:type="dcterms:W3CDTF">2018-11-15T18:26:00Z</dcterms:modified>
  <cp:revision>19</cp:revision>
  <dc:subject/>
  <dc:title>TURNO MAÑANA- MESAS DE DICIEMBRE DE 2009</dc:title>
</cp:coreProperties>
</file>