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62"/>
        <w:gridCol w:w="2562"/>
        <w:gridCol w:w="2562"/>
      </w:tblGrid>
      <w:tr>
        <w:trPr>
          <w:trHeight w:val="1833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6350</wp:posOffset>
                      </wp:positionV>
                      <wp:extent cx="1704975" cy="1182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2965" cy="868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NIVERSI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93.1pt;mso-wrap-distance-left:9.05pt;mso-wrap-distance-right:9.05pt;mso-wrap-distance-top:0pt;mso-wrap-distance-bottom:0pt;margin-top:-0.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2965" cy="868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NIVERSI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BUENOS 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DE INSCRIPCIÓN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</w:tabs>
              <w:ind w:right="-81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646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UELA SUPERIOR DE COMERCIO “CARLOS PELLEGRINI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TUTORÍA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SCRIPCIÓN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S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DE IDENTID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 N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E N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C. N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aporte N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GAR Y FECHA DE NACIMI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        MES      AÑ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ís o Na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partamento/ Parti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onyug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JO 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de: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GO POSTAL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to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ular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/ Partido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/>
      </w:pPr>
      <w:r>
        <w:rPr/>
        <w:t>Firma del aspirante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....................................</w:t>
      </w:r>
    </w:p>
    <w:p>
      <w:pPr>
        <w:pStyle w:val="Normal"/>
        <w:ind w:left="4963" w:hanging="0"/>
        <w:jc w:val="center"/>
        <w:rPr/>
      </w:pPr>
      <w:r>
        <w:rPr/>
        <w:t>Acla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) TITULOS OBTENIDOS O EN CURS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consignando la Institución que los otorgó (Facultad y  Universidad o Instituto)   y fecha que se ha expedido o porcentaje de materias aprobad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  nivel secundario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Pregrado Y grado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posgrado y otros postítulos.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) ANTECEDENTES DOCENTES E ÍNDOLE DE LAS TAREAS DESARROLLADA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indicando  la institución, el período de ejercicio y la naturaleza de su designación.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 En el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 E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) TRABAJOS CINETÍFICOS – EDITOS O INÉDITOS- CONFERENCIAS PRONUNCIADAS Y PUBLICACIONES EFECTUADAS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consignando lapso, lugar donde se realizaron o publicaron.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trabajos o publicaciones editas deberá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 Vinculadas con el 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 Vinculadas co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  <w:tab/>
              <w:t>SEMINARIOS, JORNADAS  Y CUROS DE ESPECIALIZACIÓN Y/O ACTUALIZACION – DISCIPLINARES Y/O PEDAGÓGICOS-  REALIZADOS, indicando institución donde lo realizó, período y cantidad de horas cursadas.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 Vinculadas con el 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 Vinculadas co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ARGOS DESEMPEÑADOS Y MISIONES ESPECIALES CONFIAD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) </w:t>
              <w:tab/>
              <w:t>OTROS CARGOS Y ANTECEDENTES QUE A JUICIO DEL ASPIRANTE, PUEDAN CONTRIBUIR A UNA MEJOR INFORMACION SOBRE SU COMPETENCIA EN  EL CARGO CONCURSAD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720" w:gutter="0" w:header="0" w:top="125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2:00Z</dcterms:created>
  <dc:creator>a</dc:creator>
  <dc:description/>
  <cp:keywords/>
  <dc:language>en-US</dc:language>
  <cp:lastModifiedBy>Carlos</cp:lastModifiedBy>
  <cp:lastPrinted>2011-10-14T12:39:00Z</cp:lastPrinted>
  <dcterms:modified xsi:type="dcterms:W3CDTF">2018-05-15T01:12:00Z</dcterms:modified>
  <cp:revision>2</cp:revision>
  <dc:subject/>
  <dc:title>a)</dc:title>
</cp:coreProperties>
</file>