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0"/>
        <w:gridCol w:w="144"/>
        <w:gridCol w:w="48"/>
        <w:gridCol w:w="944"/>
        <w:gridCol w:w="142"/>
        <w:gridCol w:w="664"/>
        <w:gridCol w:w="328"/>
        <w:gridCol w:w="284"/>
        <w:gridCol w:w="425"/>
        <w:gridCol w:w="198"/>
        <w:gridCol w:w="369"/>
        <w:gridCol w:w="709"/>
        <w:gridCol w:w="634"/>
        <w:gridCol w:w="74"/>
        <w:gridCol w:w="502"/>
        <w:gridCol w:w="65"/>
        <w:gridCol w:w="426"/>
        <w:gridCol w:w="141"/>
        <w:gridCol w:w="284"/>
        <w:gridCol w:w="567"/>
        <w:gridCol w:w="283"/>
        <w:gridCol w:w="426"/>
        <w:gridCol w:w="425"/>
        <w:gridCol w:w="859"/>
      </w:tblGrid>
      <w:tr>
        <w:trPr>
          <w:trHeight w:val="1975" w:hRule="atLeast"/>
        </w:trPr>
        <w:tc>
          <w:tcPr>
            <w:tcW w:w="10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NBN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6350</wp:posOffset>
                      </wp:positionV>
                      <wp:extent cx="1704975" cy="1182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1182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2965" cy="8680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UNIVERSIDAD DE BUENOS A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93.1pt;mso-wrap-distance-left:9.05pt;mso-wrap-distance-right:9.05pt;mso-wrap-distance-top:0pt;mso-wrap-distance-bottom:0pt;margin-top:-0.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2965" cy="868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UNIVERSIDAD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UNIVERSIDAD DE BUENOS AIR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SOLICITUD DE INSCRIP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es-AR" w:eastAsia="en-US"/>
              </w:rPr>
            </w:pPr>
            <w:r>
              <w:rPr>
                <w:b/>
                <w:bCs/>
                <w:sz w:val="34"/>
                <w:szCs w:val="34"/>
                <w:lang w:val="es-A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322570</wp:posOffset>
                  </wp:positionH>
                  <wp:positionV relativeFrom="margin">
                    <wp:posOffset>238760</wp:posOffset>
                  </wp:positionV>
                  <wp:extent cx="666750" cy="8001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10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CUELA SUPERIOR DE COMERCIO “CARLOS PELLEGRINI”</w:t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CÁTEDRA</w:t>
            </w:r>
          </w:p>
        </w:tc>
        <w:tc>
          <w:tcPr>
            <w:tcW w:w="7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NSCRIPCIÓN</w:t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S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DE IDENTIDAD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GAR Y FECHA DE NACIMIENTO</w:t>
            </w:r>
          </w:p>
        </w:tc>
      </w:tr>
      <w:tr>
        <w:trPr>
          <w:trHeight w:val="3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.N.I  N°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ÑO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. E N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ís o Nación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C. N° 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aporte N°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partamento / Partido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le 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e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P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incia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/ Partido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ULAR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TIDAD FOLIOS PRESENTAD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LETRA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0"/>
          <w:szCs w:val="20"/>
          <w:lang w:val="es-AR" w:eastAsia="es-AR"/>
        </w:rPr>
      </w:pPr>
      <w:r>
        <w:rPr>
          <w:sz w:val="20"/>
          <w:szCs w:val="20"/>
        </w:rPr>
        <w:t xml:space="preserve">EL PRESENTE DOCUMENTO TIENE CARÁCTER DE DECLARACIÓN JURADA.  LOS DATOS CONSIGNADOS SON </w:t>
      </w:r>
      <w:r>
        <w:rPr>
          <w:sz w:val="20"/>
          <w:szCs w:val="20"/>
          <w:lang w:val="es-AR" w:eastAsia="es-AR"/>
        </w:rPr>
        <w:t>VERACES</w:t>
      </w:r>
      <w:r>
        <w:rPr>
          <w:sz w:val="20"/>
          <w:szCs w:val="20"/>
        </w:rPr>
        <w:t xml:space="preserve"> Y SE SUSTENTAN EN LA DOCUMENTACIÓN PRESENTADA.  EL (LA) DECLARANTE ASUME LA RESPONSABILIDAD </w:t>
      </w:r>
      <w:r>
        <w:rPr>
          <w:sz w:val="20"/>
          <w:szCs w:val="20"/>
          <w:lang w:val="es-AR" w:eastAsia="es-AR"/>
        </w:rPr>
        <w:t>CIVIL</w:t>
      </w:r>
      <w:r>
        <w:rPr>
          <w:sz w:val="20"/>
          <w:szCs w:val="20"/>
        </w:rPr>
        <w:t xml:space="preserve"> O PENAL QUE SE PUEDA DERIVAR, EN CASO CONSIGNE INFORMACIÓN FALSA O INEXACTA.</w:t>
      </w:r>
    </w:p>
    <w:p>
      <w:pPr>
        <w:pStyle w:val="Normal"/>
        <w:jc w:val="both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ind w:left="4963" w:firstLine="709"/>
        <w:jc w:val="both"/>
        <w:rPr/>
      </w:pPr>
      <w:r>
        <w:rPr/>
        <w:t xml:space="preserve">                     </w:t>
      </w:r>
      <w:r>
        <w:rPr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Firma ológrafa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left="709" w:firstLine="709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Calibri" w:cs="Arial" w:ascii="Arial" w:hAnsi="Arial"/>
          <w:sz w:val="22"/>
          <w:szCs w:val="22"/>
          <w:lang w:val="es-AR" w:eastAsia="en-US"/>
        </w:rPr>
        <w:t xml:space="preserve">( DEJAR EN BLANCO, COMPLETA EL PERSONAL DE LA ESCUELA)                                         </w:t>
      </w:r>
    </w:p>
    <w:p>
      <w:pPr>
        <w:pStyle w:val="Normal"/>
        <w:autoSpaceDE w:val="false"/>
        <w:spacing w:lineRule="auto" w:line="360"/>
        <w:ind w:left="3545" w:firstLine="709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ORDEN DE INSCRIPCIÓN Nº……………………..………..</w:t>
      </w:r>
    </w:p>
    <w:p>
      <w:pPr>
        <w:pStyle w:val="Normal"/>
        <w:autoSpaceDE w:val="false"/>
        <w:spacing w:lineRule="auto" w:line="360"/>
        <w:ind w:left="3545" w:firstLine="709"/>
        <w:rPr>
          <w:rFonts w:ascii="Arial" w:hAnsi="Arial" w:eastAsia="Calibri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ORDEN INTERNO N°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eastAsia="Arial" w:cs="Arial" w:ascii="Arial" w:hAnsi="Arial"/>
          <w:sz w:val="22"/>
          <w:szCs w:val="22"/>
          <w:lang w:val="es-AR"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s-AR" w:eastAsia="en-US"/>
        </w:rPr>
        <w:t>BUENOS AIRES,…../…../…..HORA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es-AR" w:eastAsia="en-US"/>
        </w:rPr>
        <w:t xml:space="preserve">Recibo de inscripción para la cobertura de CARGO para  INTERINATOS  Y/O SUPLENTENCIAS  DE HORAS CÁTEDRA DE………………………………………………………………. Res. (CS) 429/21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APELLIDO………………………………………NOMBRES……………………………………………….…. DNI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ADJUNTO DOCUMENTACIÓN VIA GOOGLE FORM.  SI - 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Observaciones…………………………………………………………………………………..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-------------------------------------------------------</w:t>
      </w:r>
      <w:r>
        <w:rPr>
          <w:rFonts w:eastAsia="Calibri" w:cs="Arial" w:ascii="Arial" w:hAnsi="Arial"/>
          <w:color w:val="000000"/>
          <w:sz w:val="22"/>
          <w:szCs w:val="22"/>
          <w:u w:val="single"/>
          <w:lang w:val="es-AR" w:eastAsia="en-U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Firma del Emplead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s-AR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s-AR"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  <w:t>Aclaración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es-AR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s-AR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) TITULOS OBTENIDOS O EN CURSO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 consignando la Institución que los otorgó (Facultad y  Universidad o Instituto)   y fecha que se ha expedido o porcentaje de materias aprobad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e  nivel secundario</w:t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Pregrado Y grado</w:t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 posgrado y otros pos títulos.</w:t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2) ANTECEDENTES DOCENTES E ÍNDOLE DE LAS TAREAS DESARROLLADAS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indicando  la institución, el período de ejercicio y la naturaleza de su designación.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 En el nivel secundario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 En el nivel superior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) TRABAJOS CIENTÍFICOS – EDITOS O INÉDITOS- CONFERENCIAS PRONUNCIADAS Y PUBLICACIONES EFECTUADAS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consignando lapso, y lugar donde se realizaron o publicaron.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trabajos o publicaciones editas deberá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 Vinculadas con el  Nivel Secundario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 Vinculadas con el Nivel Superior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  <w:tab/>
              <w:t>SEMINARIOS, JORNADAS  Y CURSOS DE ESPECIALIZACIÓN Y/O ACTUALIZACION – DISCIPLINARES Y/O PEDAGÓGICOS-  REALIZADOS, indicando institución donde lo realizó, período y cantidad de horas cursado.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 Vinculadas con el  Nivel Secundario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2 Vinculadas con el Nivel Superior</w:t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ARGOS DESEMPEÑADOS Y MISIONES ESPECIALES CONFIAD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) </w:t>
              <w:tab/>
              <w:t>OTROS CARGOS Y ANTECEDENTES QUE A JUICIO DEL ASPIRANTE, PUEDAN CONTRIBUIR A UNA MEJOR INFORMACIÓN SOBRE SU COMPETENCIA EN  EL CARGO CONCURSADO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oindependiente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60" w:leader="none"/>
      </w:tabs>
      <w:ind w:left="480" w:hanging="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01:00Z</dcterms:created>
  <dc:creator>a</dc:creator>
  <dc:description/>
  <cp:keywords/>
  <dc:language>en-US</dc:language>
  <cp:lastModifiedBy>Juan</cp:lastModifiedBy>
  <cp:lastPrinted>2021-11-24T16:57:00Z</cp:lastPrinted>
  <dcterms:modified xsi:type="dcterms:W3CDTF">2022-06-29T19:17:00Z</dcterms:modified>
  <cp:revision>5</cp:revision>
  <dc:subject/>
  <dc:title>a)</dc:title>
</cp:coreProperties>
</file>