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 xml:space="preserve">TURNO VESPERTINO- MESAS DE DICIEMBRE DE 2018 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17.3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33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333333"/>
          <w:sz w:val="36"/>
          <w:szCs w:val="36"/>
          <w:u w:val="single"/>
        </w:rPr>
      </w:r>
    </w:p>
    <w:tbl>
      <w:tblPr>
        <w:tblW w:w="15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2340"/>
        <w:gridCol w:w="2545"/>
        <w:gridCol w:w="1955"/>
        <w:gridCol w:w="2156"/>
        <w:gridCol w:w="2261"/>
      </w:tblGrid>
      <w:tr>
        <w:trPr/>
        <w:tc>
          <w:tcPr>
            <w:tcW w:w="223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7</w:t>
            </w:r>
          </w:p>
        </w:tc>
        <w:tc>
          <w:tcPr>
            <w:tcW w:w="24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9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0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1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6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7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RANCÉS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LENGUA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         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2º Y 3º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 xml:space="preserve">4º Y 5º          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ÚS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DUC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ÍSICA</w:t>
            </w:r>
          </w:p>
          <w:p>
            <w:pPr>
              <w:pStyle w:val="Normal"/>
              <w:ind w:left="-828" w:hanging="0"/>
              <w:jc w:val="right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F.E.C.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TALLER F.E.C 5ª     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 de las ORG.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FILOSOFÍA              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SIC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S        SOCIOLOGÍA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(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BR"/>
              </w:rPr>
              <w:t>17.30 hs</w:t>
            </w:r>
            <w:r>
              <w:rPr>
                <w:rFonts w:cs="Comic Sans MS" w:ascii="Comic Sans MS" w:hAnsi="Comic Sans MS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LÁST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UNIVERSITARIA</w:t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.CONT.    GEOGRAFIA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QUÍMICA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ÍSICA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8.30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(LOS 3 TURNO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. CONT. HISTO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BFBFBF" w:val="clear"/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ULTIMEDI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GRAM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´ C     COMUNICACIÓN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13 H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        LOS 3 TURN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1º a 3º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4º Y 5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4º y 5º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ALLER DE CIENCIAS</w:t>
            </w:r>
          </w:p>
          <w:p>
            <w:pPr>
              <w:pStyle w:val="Normal"/>
              <w:ind w:left="-82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ºAÑO</w:t>
            </w:r>
          </w:p>
          <w:p>
            <w:pPr>
              <w:pStyle w:val="Normal"/>
              <w:ind w:left="-82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OS TRES TURNOS</w:t>
            </w:r>
          </w:p>
          <w:p>
            <w:pPr>
              <w:pStyle w:val="Normal"/>
              <w:ind w:left="-828" w:hanging="0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3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º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u w:val="single"/>
              </w:rPr>
              <w:t>(3 TURNOS) 13h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ACCIÓN SOLID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(Turno V) 9hs</w:t>
            </w:r>
          </w:p>
        </w:tc>
        <w:tc>
          <w:tcPr>
            <w:tcW w:w="1955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os 3 TUR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0:00 h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RÁ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º Y 5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3 turnos) 10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right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244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alibri" w:hAnsi="Calibri" w:eastAsia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pt-BR"/>
              </w:rPr>
              <w:t>MICROEMPRENDI 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  <w:t>(3 TURNOS) 13hs</w:t>
            </w:r>
          </w:p>
        </w:tc>
        <w:tc>
          <w:tcPr>
            <w:tcW w:w="2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TALLERES 5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ANTRO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  <w:t>(3 TURNOS) 13hs</w:t>
            </w:r>
          </w:p>
        </w:tc>
        <w:tc>
          <w:tcPr>
            <w:tcW w:w="21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u w:val="single"/>
              </w:rPr>
            </w:r>
          </w:p>
        </w:tc>
        <w:tc>
          <w:tcPr>
            <w:tcW w:w="2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333333"/>
        </w:rPr>
      </w:pPr>
      <w:r>
        <w:rPr>
          <w:rFonts w:eastAsia="Calibri" w:cs="Calibri" w:ascii="Calibri" w:hAnsi="Calibri"/>
          <w:i/>
          <w:color w:val="333333"/>
        </w:rPr>
        <w:t xml:space="preserve">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7:00Z</dcterms:created>
  <dc:creator>secretaria vice</dc:creator>
  <dc:description/>
  <cp:keywords/>
  <dc:language>en-US</dc:language>
  <cp:lastModifiedBy>secreteria</cp:lastModifiedBy>
  <cp:lastPrinted>2018-10-02T12:48:00Z</cp:lastPrinted>
  <dcterms:modified xsi:type="dcterms:W3CDTF">2018-11-05T16:29:00Z</dcterms:modified>
  <cp:revision>23</cp:revision>
  <dc:subject/>
  <dc:title>TURNO MAÑANA- MESAS DE DICIEMBRE DE 2009</dc:title>
</cp:coreProperties>
</file>