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4860" w:leader="none"/>
          <w:tab w:val="left" w:pos="9000" w:leader="none"/>
        </w:tabs>
        <w:ind w:right="-362" w:hanging="0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TURNO MAÑANA- MESAS DE DICIEMBRE DE 2018 – 8:00</w:t>
      </w:r>
      <w:r>
        <w:rPr/>
        <w:t xml:space="preserve"> HS.  </w:t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60"/>
        <w:gridCol w:w="1951"/>
        <w:gridCol w:w="2409"/>
        <w:gridCol w:w="2517"/>
        <w:gridCol w:w="2694"/>
      </w:tblGrid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LUNES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MARTES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MIÉRCOLES 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JUEVES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VIERNES 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MIERCOLES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JUEVES 27</w:t>
            </w:r>
          </w:p>
        </w:tc>
      </w:tr>
      <w:tr>
        <w:trPr>
          <w:trHeight w:val="1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ILOSOF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SIC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OCI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</w:rPr>
              <w:t>I.P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ECONOM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H.E.S.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b/>
                <w:color w:val="0000FF"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ÚS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RÁNCE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OS TRES 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8"/>
                <w:szCs w:val="28"/>
              </w:rPr>
              <w:t>10:00 hs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EMI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14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EDUCACIÓN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( LOS TRES TURNOS)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IUDAD UNIVERSIT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R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.30 H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ISTEMAS DE IMFORMACIÓN CONTAB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ÍSICA 6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E 1º A 3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BIOLOGÍA 6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FRÁNCE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QUÍM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ERECH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FEC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S. POLÍTIC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SIST. ADMINISTRATIVO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º Y 3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NE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2070</wp:posOffset>
                      </wp:positionV>
                      <wp:extent cx="165798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 3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1595</wp:posOffset>
                      </wp:positionV>
                      <wp:extent cx="17049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GEOGRAFÍA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GESTIÓN  de l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ORGANIZACION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GLÉS D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ÁLGEB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FORMÁTIC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º A 3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s 3 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10:00 h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LÁSTIC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b/>
                <w:color w:val="333333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ICRO.EMP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E. SIMUL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T.A.C.E.P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3º AÑ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OS TRE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H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ACCIÓN SOLIDAR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9HS       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Para TTARDE Y T VESPERTINO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 H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Para T MAÑ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ALLERE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º AÑO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NTROPOLOGI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S TRES TURNO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H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T</w:t>
            </w:r>
            <w:r>
              <w:rPr>
                <w:b/>
                <w:color w:val="333333"/>
              </w:rPr>
              <w:t>. DE APRENDIZAJ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.30 h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Para los 3 turno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b/>
                <w:color w:val="333333"/>
                <w:sz w:val="22"/>
                <w:szCs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ALLER DE CIENCIAS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ºAÑO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S TRES TURNOS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MULTIMEDIA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PROGRAMACIÓN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OMUNCACIÓN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3HS.</w:t>
            </w:r>
          </w:p>
          <w:p>
            <w:pPr>
              <w:pStyle w:val="Normal"/>
              <w:shd w:fill="BFBFBF" w:val="clear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OS 3 TURN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spacing w:val="-20"/>
          <w:sz w:val="38"/>
          <w:szCs w:val="38"/>
        </w:rPr>
      </w:pPr>
      <w:r>
        <w:rPr>
          <w:i/>
          <w:color w:val="0000FF"/>
          <w:spacing w:val="-20"/>
          <w:sz w:val="38"/>
          <w:szCs w:val="3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2:00Z</dcterms:created>
  <dc:creator>secretaria vice</dc:creator>
  <dc:description/>
  <cp:keywords/>
  <dc:language>en-US</dc:language>
  <cp:lastModifiedBy>secreteria</cp:lastModifiedBy>
  <cp:lastPrinted>2018-10-02T12:48:00Z</cp:lastPrinted>
  <dcterms:modified xsi:type="dcterms:W3CDTF">2018-11-05T16:27:00Z</dcterms:modified>
  <cp:revision>23</cp:revision>
  <dc:subject/>
  <dc:title>TURNO MAÑANA- MESAS DE DICIEMBRE DE 2009</dc:title>
</cp:coreProperties>
</file>