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ELECCIÓN DE CONSEJERAS/OS GRADUADAS/OS ANTE EL 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PARA EL PERÍODO 01 de AGOSTO de 2022 al 31 de JULIO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  <w:lang w:val="es-AR"/>
        </w:rPr>
        <w:t>(Fecha de Comicios: 06 y 07 de Julio de 2022)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AR"/>
        </w:rPr>
      </w:pPr>
      <w:r>
        <w:rPr>
          <w:rFonts w:cs="Arial" w:ascii="Arial" w:hAnsi="Arial"/>
          <w:b/>
          <w:sz w:val="6"/>
          <w:szCs w:val="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RESENTACIÓN DE AVALES DE ELECTORAS/E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LISTA Nº __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>XXX</w:t>
      </w:r>
      <w:r>
        <w:rPr>
          <w:rFonts w:cs="Arial" w:ascii="Arial" w:hAnsi="Arial"/>
          <w:b/>
          <w:sz w:val="20"/>
          <w:szCs w:val="20"/>
          <w:lang w:val="es-AR"/>
        </w:rPr>
        <w:t>____   DENOMINACIÓN: ____</w:t>
      </w:r>
      <w:r>
        <w:rPr>
          <w:rFonts w:cs="Arial" w:ascii="Arial" w:hAnsi="Arial"/>
          <w:b/>
          <w:color w:val="FF0000"/>
          <w:sz w:val="20"/>
          <w:szCs w:val="20"/>
          <w:lang w:val="es-AR"/>
        </w:rPr>
        <w:t xml:space="preserve"> (NONMBRE DE LA LISTA)</w:t>
      </w:r>
      <w:r>
        <w:rPr>
          <w:rFonts w:cs="Arial" w:ascii="Arial" w:hAnsi="Arial"/>
          <w:b/>
          <w:sz w:val="20"/>
          <w:szCs w:val="20"/>
          <w:lang w:val="es-AR"/>
        </w:rPr>
        <w:t xml:space="preserve"> 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  <w:t>SE SOLICITA FACILITAR EL TRABAJO DEL PERSONAL DEL DEPARTAMENTO DE ALUMNOS Y GRADUADOS, AL MOMENTO DEL CONTROL DE LOS DATOS CONTENIDOS EN ESTA PLANILLA, COMPLETANDO LA MISMA, CON LETRA LEGIBLE Y EN IMPRENTA MAYÚSCULA. MUCHAS GRACI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s-AR"/>
        </w:rPr>
      </w:pPr>
      <w:r>
        <w:rPr>
          <w:rFonts w:cs="Arial" w:ascii="Arial" w:hAnsi="Arial"/>
          <w:b/>
          <w:sz w:val="16"/>
          <w:szCs w:val="16"/>
          <w:u w:val="single"/>
          <w:lang w:val="es-AR"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520"/>
        <w:gridCol w:w="27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Ó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PELLIDO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OMBRE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 xml:space="preserve">AÑO PROMO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5TO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49:00Z</dcterms:created>
  <dc:creator>Leagales 2011</dc:creator>
  <dc:description/>
  <cp:keywords/>
  <dc:language>en-US</dc:language>
  <cp:lastModifiedBy>Dr. Alfredo Bruno</cp:lastModifiedBy>
  <cp:lastPrinted>2014-09-26T12:51:00Z</cp:lastPrinted>
  <dcterms:modified xsi:type="dcterms:W3CDTF">2022-05-11T16:39:00Z</dcterms:modified>
  <cp:revision>10</cp:revision>
  <dc:subject/>
  <dc:title>ELECCIÓN DE CONSEJEROS ESTUDIANTILES ANTE EL</dc:title>
</cp:coreProperties>
</file>